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6</w:t>
      </w:r>
    </w:p>
    <w:p>
      <w:pPr>
        <w:pStyle w:val="Normal"/>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公益类社会团体评估指标</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年 山东省民政厅修订）</w:t>
      </w:r>
    </w:p>
    <w:tbl>
      <w:tblPr>
        <w:tblW w:w="4950" w:type="pct"/>
        <w:jc w:val="left"/>
        <w:tblInd w:w="0" w:type="dxa"/>
        <w:tblLayout w:type="fixed"/>
        <w:tblCellMar>
          <w:top w:w="0" w:type="dxa"/>
          <w:left w:w="108" w:type="dxa"/>
          <w:bottom w:w="0" w:type="dxa"/>
          <w:right w:w="108" w:type="dxa"/>
        </w:tblCellMar>
      </w:tblPr>
      <w:tblGrid>
        <w:gridCol w:w="1220"/>
        <w:gridCol w:w="1252"/>
        <w:gridCol w:w="1259"/>
        <w:gridCol w:w="1310"/>
        <w:gridCol w:w="7874"/>
        <w:gridCol w:w="836"/>
      </w:tblGrid>
      <w:tr>
        <w:trPr>
          <w:tblHeader w:val="true"/>
          <w:trHeight w:val="4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二级指标</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三级指标</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四级指标</w:t>
            </w:r>
          </w:p>
        </w:tc>
        <w:tc>
          <w:tcPr>
            <w:tcW w:w="787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五级指标</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分值</w:t>
            </w:r>
          </w:p>
        </w:tc>
      </w:tr>
      <w:tr>
        <w:trPr>
          <w:trHeight w:val="1954"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人资格</w:t>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任职资格</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法定代表人由理事长（会长）担任，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经理事会同意，报党建工作机构（业务主管单位）审核同意并经登记管理机关批准，由副理事长（副会长）或者选任制秘书长担任法定代表人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履行上述手续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法定代表人同时兼任其他社会团体法定代表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法定代表人由聘任制秘书长担任，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99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活动资金</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净资产</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上年末净资产不低于注册资金，无抽逃注册资金行为，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年末净资产低于注册资金，或存在抽逃注册资金行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85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银行账户</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开立独立银行账户，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立独立银行账户，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3</w:t>
            </w:r>
          </w:p>
        </w:tc>
      </w:tr>
      <w:tr>
        <w:trPr>
          <w:trHeight w:val="121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使用</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在住所或者主要活动场所标明行业协会商会名称的规范全称，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标明或者使用简称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印章、银行账户、法律文书、门户网站、新媒体平台等使用的名称与登记证书不一致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73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所</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办公用房</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独立办公用房，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与其他单位合署办公，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78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登记住所为主要办事机构所在地，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登记住所不是主要办事机构所在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069"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25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管理</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定或修改程序</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召开会员（代表）大会，经到会会员（代表）三分之二以上表决通过，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经会员（代表）大会表决通过，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112" w:hRule="atLeast"/>
        </w:trPr>
        <w:tc>
          <w:tcPr>
            <w:tcW w:w="1220"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核准程序</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章程制定或修改后经登记管理机关核准，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章程制定或修改后未经登记管理机关核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879"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变更登记</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业务范围、住所、注册资金、法定代表人、业务主管单位等变更情况</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无变更事项或变更事项能按规定办理变更登记手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变更事项但未按规定办理变更登记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814"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备案</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印章、银行账户等办理备案情况</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负责人备案手续，得</w:t>
            </w:r>
            <w:r>
              <w:rPr>
                <w:rFonts w:cs="宋体;方正书宋_GBK" w:ascii="宋体;方正书宋_GBK" w:hAnsi="宋体;方正书宋_GBK"/>
                <w:kern w:val="0"/>
                <w:sz w:val="22"/>
                <w:szCs w:val="22"/>
              </w:rPr>
              <w:t>0.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负责人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印章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印章备案手续，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印章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银行账户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银行账户备案手续，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银行账户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969"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报</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近两年年报情况</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均按规定年报，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年报，或者有业务主管单位的，年报未经业务主管单位审查，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633"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规划、计划制定和落实</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和年度计划制定</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符合自身实际的中长期发展规划和年度工作计划，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中长期发展规划或者年度工作计划不够详细、完整，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中长期发展规划，或者年度工作计划同发展规划不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1633" w:hRule="atLeast"/>
        </w:trPr>
        <w:tc>
          <w:tcPr>
            <w:tcW w:w="1220"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和年度计划落实</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定期分析评估发展规划推进情况，研究推进落实措施，每年进行工作总结，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定期分析评估发展规划推进情况，或者缺少年度工作总结，或者年度工作总结未体现发展规划推进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1633" w:hRule="atLeast"/>
        </w:trPr>
        <w:tc>
          <w:tcPr>
            <w:tcW w:w="1220"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代表）大会</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资格和会员代表产生办法</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章程明确会员资格条件、入会程序和权利、义务，或者单独制定会员管理办法予以明确，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缺少任何一项内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行会员代表大会制度的，制定会员代表产生方法，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制定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633" w:hRule="atLeast"/>
        </w:trPr>
        <w:tc>
          <w:tcPr>
            <w:tcW w:w="1220"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代表）大会的召开和决议</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按章程规定召开会员（代表）大会，</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以上会员（代表）出席，决议表决通过人数符合章程规定，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出席会员（代表）人数和表决人数不符合章程规定，或者未按章程规定召开会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1633"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督机构</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事会（监事）设置和发挥作用情况</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按照章程规定设置了监事会（监事），并按照职权发挥监督作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设置了监事会（监事），但发挥作用不明显，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未设置监事会（监事），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620" w:hRule="atLeast"/>
        </w:trPr>
        <w:tc>
          <w:tcPr>
            <w:tcW w:w="1220"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机构</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常务理事会运行情况</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换届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按章程规定如期换届，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经登记管理机关批准，提前或者延期换届，在批准期限内完成换届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未按章程规定如期换届，或者未在登记管理机关批准期限内完成换届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理事会、常务理事会召开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设有常务理事会的，包括常务理事会）召开次数和程序符合章程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设有常务理事会的，包括常务理事会）召开次数或程序不符合章程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11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常务理事产生和罢免程序</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理事从会员中选举产生，常务理事从理事中选举产生。召开会员（代表）大会产生、罢免理事或者常务理事，应经二分之一以上到会会员（代表）表决通过；通过召开理事会方式在届中增补、罢免理事的，应当经会员（代表）大会授权。以上要求均符合的，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任何一项不符合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25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常务理事会履行职责情况</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理事会、常务理事会表决事项与章程规定职权一致，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常务理事会有越权行为或采用其他形式（例如：会长办公会）代替理事会、常务理事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770" w:hRule="atLeast"/>
        </w:trPr>
        <w:tc>
          <w:tcPr>
            <w:tcW w:w="1220"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机构</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的产生和罢免</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负责人由会员（代表）大会或者理事会从理事或者常务理事中选举产生。召开会员（代表）大会的，应经到会会员（代表）二分之一以上表决通过；召开理事会的，应经到会理事三分之二以上表决通过。罢免负责人，应当召开理事会，经三分之二以上到会理事表决通过。聘任制秘书长的聘任，由理事会决定。以上要求均符合的，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任何一项不符合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中由本社会组织党组织班子成员担任的，加</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此项为加分项，不计入总分值）</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608"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运行机制</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民主议事制度</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关事项均按照章程规定的权限履行民主议事程序，充分征求意见，实行民主决策，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关事项未按照章程规定的权限履行民主议事程序，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608"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议纪要</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每次会议均制作会议纪要，并经参会人员签字，人数较多不便逐一签字的，由主要负责人、法定代表人签字，后附参会人员签到表。上述要求落实的，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作会议纪要、会议纪要不全、未履行签字程序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2041"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分支机构、代表机构  </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代表机构的设置程序</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设立分支、代表机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分支机构、代表机构的设立，符合章程规定的宗旨和业务范围，经理事会或者常务理事会讨论通过，制作会议纪要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符合章程规定的宗旨和业务范围，或者未经理事会或者常务理事会讨论通过，或者设立地域性分支机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代表机构管理</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管理制度并落实，规范使用名称，及时撤销完成宗旨任务的分支机构、代表机构，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管理制度，或者未在分支机构、代表机构前冠以行业协会商会全称，或者将分支机构、代表机构委托其他组织运营，或者向分支机构、代表机构收取管理费用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代表机构开展活动情况</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分支机构根据协会商会授权发展会员、开展活动，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未经授权发展会员，或者开展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r>
      <w:tr>
        <w:trPr>
          <w:trHeight w:val="1919"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领导班子</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建设</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数要求</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立常务理事会的，负责人总数不超过常务理事人数的二分之一，未设立常务理事会的，总数不超过理事人数的三分之一。负责人职数最多不超过</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人。以上要求均符合的，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两项要求有一项不符合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均不符合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139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员、退休领导干部兼任情况</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负责人无现职公务员、退休领导干部兼职，或兼职按规定履行了报批手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有现职公务员或者退休领导干部兼职但未按规定履行报批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998"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年龄</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无负责人超龄任职情况，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负责人超龄任职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224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学历和</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影响力</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学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全部具有本科以上学历，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含）以上负责人不具有本科以上学历，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负责人影响力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在本领域内有较大影响力，对领域有突出贡献，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在本领域内有一定影响力，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4</w:t>
            </w:r>
          </w:p>
        </w:tc>
      </w:tr>
      <w:tr>
        <w:trPr>
          <w:trHeight w:val="1558"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秘书长专兼职</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有专职秘书长，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秘书长为兼职，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秘书长为理事长（会长）、副理事长（副会长）兼任，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041"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领导班子建设</w:t>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秘书长年度绩效考核</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并执行秘书长年度绩效考核制度，且考核结果良好，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并执行秘书长年度绩效考核制度，考核结果一般，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制定秘书长年度绩效考核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才队伍</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建设</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人员数</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专职工作人员达到</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以上（含</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专职工作人员</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含</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专职工作人员少于</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专职工作人员，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专职工作人员指在协会商会领取薪酬并建立劳动关系的工作人员。返聘、劳动关系在其他单位的工作人员，按</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赋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人员学历</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本科以上学历达到</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本科以上学历达到</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本科以上学历低于</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4</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员培训</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上两个年度参加相关政府部门组织的业务培训：</w:t>
            </w:r>
            <w:r>
              <w:rPr>
                <w:rFonts w:cs="宋体;方正书宋_GBK" w:ascii="宋体;方正书宋_GBK" w:hAnsi="宋体;方正书宋_GBK"/>
                <w:kern w:val="0"/>
                <w:sz w:val="22"/>
                <w:szCs w:val="22"/>
              </w:rPr>
              <w:br/>
              <w:t>□10</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5</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3</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3</w:t>
            </w:r>
            <w:r>
              <w:rPr>
                <w:rFonts w:ascii="宋体;方正书宋_GBK" w:hAnsi="宋体;方正书宋_GBK" w:cs="宋体;方正书宋_GBK"/>
                <w:kern w:val="0"/>
                <w:sz w:val="22"/>
                <w:szCs w:val="22"/>
              </w:rPr>
              <w:t>人次以下，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事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聘用制度</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工作人员聘用管理制度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工作人员聘用管理制度较为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工作人员聘用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奖惩制度</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工作人员奖惩制度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工作人员奖惩制度较为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工作人员奖惩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薪酬制度</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完善、合理的薪酬管理制度，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薪酬管理制度较为简单，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薪酬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劳动合同</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与全部专职工作人员签订劳动合同，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与部分专职工作人员签订劳动合同，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与专职工作人员签订劳动合同，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352"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w:t>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事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保险和住房公积金</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为全部专职工作人员缴纳五险一金，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为部分专职工作人员缴纳五险一金，或险种缴纳不全，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未开立五险一金账户，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68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和</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会计机构</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配备</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配备</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名以上具有会计证的专职工作人员担任会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人员未全部具有会计证，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由主管（挂靠）、代理记账公司等代理记账、或外单位人员兼任会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510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岗位职责和会计机构负责人</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岗位职责落实情况：</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岗位设置合理且各个岗位会计人员的职责明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岗位设置不合理或岗位职责不明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出纳岗位由不同人员担任，分工明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出纳岗位未分设，分工不明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及本年度发生会计人员变动的，交接手续齐全或上两个年度及本年度未发生会计人员变动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及本年度发生会计人员变动的，交接手续不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会计负责人职称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具有会计师（或审计师）以上职称，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具有助理会计师（或助理审计师）以上职称，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无职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81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核算</w:t>
            </w:r>
          </w:p>
        </w:tc>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民间非营利组织会计制度》情况</w:t>
            </w:r>
          </w:p>
        </w:tc>
        <w:tc>
          <w:tcPr>
            <w:tcW w:w="787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执行《民间非营利组织会计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执行《民间非营利组织会计制度》单位，在会计核算方面无明显问题或不足，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  会计核算方面存在以下问题或不足（包括但不限于），在</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基础上，出现第（</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扣</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出现第（</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至（</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项，每项扣</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出现第（</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至（</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项，每项扣</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扣完为止：（</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过分依赖挂靠单位，会计核算独立性较差；（</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未将独立核算的部门及分支机构的财务报表纳入汇总报表；（</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收支在往来科目中核算，余额结转净资产，或收入长期挂账；（</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虚列费用或预提费用计提依据不足（或附件不齐备）；（</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使用不合规票据作为报销凭证；（</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未按规定缴纳各项税费；（</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账账、账表不符；（</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未严格按《民间非营利组织会计制度》设置会计科目；（</w:t>
            </w:r>
            <w:r>
              <w:rPr>
                <w:rFonts w:cs="宋体;方正书宋_GBK" w:ascii="宋体;方正书宋_GBK" w:hAnsi="宋体;方正书宋_GBK"/>
                <w:kern w:val="0"/>
                <w:sz w:val="22"/>
                <w:szCs w:val="22"/>
              </w:rPr>
              <w:t>9</w:t>
            </w:r>
            <w:r>
              <w:rPr>
                <w:rFonts w:ascii="宋体;方正书宋_GBK" w:hAnsi="宋体;方正书宋_GBK" w:cs="宋体;方正书宋_GBK"/>
                <w:kern w:val="0"/>
                <w:sz w:val="22"/>
                <w:szCs w:val="22"/>
              </w:rPr>
              <w:t>）未严格按《民间非营利组织会计制度》要求编制财务报表；（</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银行存款利息收入（含定期存款）未在其他收入科目核算；（</w:t>
            </w:r>
            <w:r>
              <w:rPr>
                <w:rFonts w:cs="宋体;方正书宋_GBK" w:ascii="宋体;方正书宋_GBK" w:hAnsi="宋体;方正书宋_GBK"/>
                <w:kern w:val="0"/>
                <w:sz w:val="22"/>
                <w:szCs w:val="22"/>
              </w:rPr>
              <w:t>11</w:t>
            </w:r>
            <w:r>
              <w:rPr>
                <w:rFonts w:ascii="宋体;方正书宋_GBK" w:hAnsi="宋体;方正书宋_GBK" w:cs="宋体;方正书宋_GBK"/>
                <w:kern w:val="0"/>
                <w:sz w:val="22"/>
                <w:szCs w:val="22"/>
              </w:rPr>
              <w:t>）投资及投资收益核算不准确；（</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费用科目使用不规范，如成本与管理费用界限不明、科目使用有误；（</w:t>
            </w:r>
            <w:r>
              <w:rPr>
                <w:rFonts w:cs="宋体;方正书宋_GBK" w:ascii="宋体;方正书宋_GBK" w:hAnsi="宋体;方正书宋_GBK"/>
                <w:kern w:val="0"/>
                <w:sz w:val="22"/>
                <w:szCs w:val="22"/>
              </w:rPr>
              <w:t>13</w:t>
            </w:r>
            <w:r>
              <w:rPr>
                <w:rFonts w:ascii="宋体;方正书宋_GBK" w:hAnsi="宋体;方正书宋_GBK" w:cs="宋体;方正书宋_GBK"/>
                <w:kern w:val="0"/>
                <w:sz w:val="22"/>
                <w:szCs w:val="22"/>
              </w:rPr>
              <w:t>）固定资产未按规定计提折旧或计提不准确；（</w:t>
            </w:r>
            <w:r>
              <w:rPr>
                <w:rFonts w:cs="宋体;方正书宋_GBK" w:ascii="宋体;方正书宋_GBK" w:hAnsi="宋体;方正书宋_GBK"/>
                <w:kern w:val="0"/>
                <w:sz w:val="22"/>
                <w:szCs w:val="22"/>
              </w:rPr>
              <w:t>14</w:t>
            </w:r>
            <w:r>
              <w:rPr>
                <w:rFonts w:ascii="宋体;方正书宋_GBK" w:hAnsi="宋体;方正书宋_GBK" w:cs="宋体;方正书宋_GBK"/>
                <w:kern w:val="0"/>
                <w:sz w:val="22"/>
                <w:szCs w:val="22"/>
              </w:rPr>
              <w:t>）未按规定提取各项减值准备；（</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已形成的资产损失未及时清理；（</w:t>
            </w:r>
            <w:r>
              <w:rPr>
                <w:rFonts w:cs="宋体;方正书宋_GBK" w:ascii="宋体;方正书宋_GBK" w:hAnsi="宋体;方正书宋_GBK"/>
                <w:kern w:val="0"/>
                <w:sz w:val="22"/>
                <w:szCs w:val="22"/>
              </w:rPr>
              <w:t>16</w:t>
            </w:r>
            <w:r>
              <w:rPr>
                <w:rFonts w:ascii="宋体;方正书宋_GBK" w:hAnsi="宋体;方正书宋_GBK" w:cs="宋体;方正书宋_GBK"/>
                <w:kern w:val="0"/>
                <w:sz w:val="22"/>
                <w:szCs w:val="22"/>
              </w:rPr>
              <w:t>）往来科目使用不规范，如：往来科目使用混淆、往来科目中核算长期投资等；（</w:t>
            </w:r>
            <w:r>
              <w:rPr>
                <w:rFonts w:cs="宋体;方正书宋_GBK" w:ascii="宋体;方正书宋_GBK" w:hAnsi="宋体;方正书宋_GBK"/>
                <w:kern w:val="0"/>
                <w:sz w:val="22"/>
                <w:szCs w:val="22"/>
              </w:rPr>
              <w:t>17</w:t>
            </w:r>
            <w:r>
              <w:rPr>
                <w:rFonts w:ascii="宋体;方正书宋_GBK" w:hAnsi="宋体;方正书宋_GBK" w:cs="宋体;方正书宋_GBK"/>
                <w:kern w:val="0"/>
                <w:sz w:val="22"/>
                <w:szCs w:val="22"/>
              </w:rPr>
              <w:t>）库存现金余额大或经常使用大额现金；（</w:t>
            </w:r>
            <w:r>
              <w:rPr>
                <w:rFonts w:cs="宋体;方正书宋_GBK" w:ascii="宋体;方正书宋_GBK" w:hAnsi="宋体;方正书宋_GBK"/>
                <w:kern w:val="0"/>
                <w:sz w:val="22"/>
                <w:szCs w:val="22"/>
              </w:rPr>
              <w:t>18</w:t>
            </w:r>
            <w:r>
              <w:rPr>
                <w:rFonts w:ascii="宋体;方正书宋_GBK" w:hAnsi="宋体;方正书宋_GBK" w:cs="宋体;方正书宋_GBK"/>
                <w:kern w:val="0"/>
                <w:sz w:val="22"/>
                <w:szCs w:val="22"/>
              </w:rPr>
              <w:t>）未按月编制银行存款余额调节表；（</w:t>
            </w:r>
            <w:r>
              <w:rPr>
                <w:rFonts w:cs="宋体;方正书宋_GBK" w:ascii="宋体;方正书宋_GBK" w:hAnsi="宋体;方正书宋_GBK"/>
                <w:kern w:val="0"/>
                <w:sz w:val="22"/>
                <w:szCs w:val="22"/>
              </w:rPr>
              <w:t>19</w:t>
            </w:r>
            <w:r>
              <w:rPr>
                <w:rFonts w:ascii="宋体;方正书宋_GBK" w:hAnsi="宋体;方正书宋_GBK" w:cs="宋体;方正书宋_GBK"/>
                <w:kern w:val="0"/>
                <w:sz w:val="22"/>
                <w:szCs w:val="22"/>
              </w:rPr>
              <w:t>）原始凭证不齐全或内容不完整；（</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记账凭证内容不完整或填制不规范；（</w:t>
            </w:r>
            <w:r>
              <w:rPr>
                <w:rFonts w:cs="宋体;方正书宋_GBK" w:ascii="宋体;方正书宋_GBK" w:hAnsi="宋体;方正书宋_GBK"/>
                <w:kern w:val="0"/>
                <w:sz w:val="22"/>
                <w:szCs w:val="22"/>
              </w:rPr>
              <w:t>21</w:t>
            </w:r>
            <w:r>
              <w:rPr>
                <w:rFonts w:ascii="宋体;方正书宋_GBK" w:hAnsi="宋体;方正书宋_GBK" w:cs="宋体;方正书宋_GBK"/>
                <w:kern w:val="0"/>
                <w:sz w:val="22"/>
                <w:szCs w:val="22"/>
              </w:rPr>
              <w:t>）凭证签字或签章不齐全；（</w:t>
            </w:r>
            <w:r>
              <w:rPr>
                <w:rFonts w:cs="宋体;方正书宋_GBK" w:ascii="宋体;方正书宋_GBK" w:hAnsi="宋体;方正书宋_GBK"/>
                <w:kern w:val="0"/>
                <w:sz w:val="22"/>
                <w:szCs w:val="22"/>
              </w:rPr>
              <w:t>22</w:t>
            </w:r>
            <w:r>
              <w:rPr>
                <w:rFonts w:ascii="宋体;方正书宋_GBK" w:hAnsi="宋体;方正书宋_GBK" w:cs="宋体;方正书宋_GBK"/>
                <w:kern w:val="0"/>
                <w:sz w:val="22"/>
                <w:szCs w:val="22"/>
              </w:rPr>
              <w:t>）账簿登记不及时或未及时打印电脑账页；（</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其他不符合《民间非营利组织会计制度》或核算不规范的情况。</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1494"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核算</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电算化</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计核算实行电算化且使用民间组织财务管理软件，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计核算实行电算化未使用民间组织财务管理软件，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计核算未实行电算化，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352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档案管理</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档案有专人管理，存放有序、查阅方便，且建立会计档案保管清册（有立卷、归档、查阅、保管、销毁和移交等记录），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做到会计档案有专人管理，存放有序、查阅方便，或未建立会计档案保管清册（有立卷、归档、查阅、保管、销毁和移交等记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凭证、账本、报表及其他会计资料装订整齐，顺序编号，签章齐全，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做到会计凭证、账本、报表及其他会计资料装订整齐，顺序编号，签章齐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05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费来源和资金使用</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发现违反国家政策法规、章程规定的事项发生，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以下事项</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以下事项</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项以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存在侵占、私分、挪用资产、发生有失公允的关联交易、违规支付佣金或回扣、违规进行资金拆借等；</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存在账外资金或小金库的；</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存在违规收费行为，包括违反规定接受和使用捐赠、资助，违规使用会费收据、捐赠专用收据；</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存在使用不合规凭证或票据列支费用的。</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816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制度建立</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及执行</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财务管理制度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了完善的内部财务管理制度，得</w:t>
            </w:r>
            <w:r>
              <w:rPr>
                <w:rFonts w:cs="宋体;方正书宋_GBK" w:ascii="宋体;方正书宋_GBK" w:hAnsi="宋体;方正书宋_GBK"/>
                <w:kern w:val="0"/>
                <w:sz w:val="22"/>
                <w:szCs w:val="22"/>
              </w:rPr>
              <w:t>0.8</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的内部财务管理制度包括</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个方面以上内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的内部财务管理制度包括</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个方面以上内容，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的内部财务管理制度不足</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个方面的内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内部财务管理制度包括但不限于以下几方面的内容：</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会计核算办法或规程；</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财务会计人员岗位职责；</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现金和银行存款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项目（业务活动）收支管理办法；</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会费收支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费用支出标准和审批；</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实物资产（包括固定资产、存货等）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投资（实体、刊物）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9</w:t>
            </w:r>
            <w:r>
              <w:rPr>
                <w:rFonts w:ascii="宋体;方正书宋_GBK" w:hAnsi="宋体;方正书宋_GBK" w:cs="宋体;方正书宋_GBK"/>
                <w:kern w:val="0"/>
                <w:sz w:val="22"/>
                <w:szCs w:val="22"/>
              </w:rPr>
              <w:t>）分支机构财务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预算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1</w:t>
            </w:r>
            <w:r>
              <w:rPr>
                <w:rFonts w:ascii="宋体;方正书宋_GBK" w:hAnsi="宋体;方正书宋_GBK" w:cs="宋体;方正书宋_GBK"/>
                <w:kern w:val="0"/>
                <w:sz w:val="22"/>
                <w:szCs w:val="22"/>
              </w:rPr>
              <w:t>）票据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财务报告编制与财务分析；</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3</w:t>
            </w:r>
            <w:r>
              <w:rPr>
                <w:rFonts w:ascii="宋体;方正书宋_GBK" w:hAnsi="宋体;方正书宋_GBK" w:cs="宋体;方正书宋_GBK"/>
                <w:kern w:val="0"/>
                <w:sz w:val="22"/>
                <w:szCs w:val="22"/>
              </w:rPr>
              <w:t>）会计档案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内部财务管理制度执行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严格执行各项内部财务管理制度，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各项内部财务管理制度执行一般，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各项内部财务管理制度执行较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479" w:hRule="atLeast"/>
        </w:trPr>
        <w:tc>
          <w:tcPr>
            <w:tcW w:w="1220"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59"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支出审批</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度中对支出标准、审批权限规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明确规定，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没有明确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支出审批手续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手续齐全，符合制度要求，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手续不齐全，不符合制度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负责人经手开支的监督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单位负责人经手的开支，经其他领导签章，且未发现单位领导人的支出由其他人做经手人单位负责人自行审批的情况，得</w:t>
            </w:r>
            <w:r>
              <w:rPr>
                <w:rFonts w:cs="宋体;方正书宋_GBK" w:ascii="宋体;方正书宋_GBK" w:hAnsi="宋体;方正书宋_GBK"/>
                <w:kern w:val="0"/>
                <w:sz w:val="22"/>
                <w:szCs w:val="22"/>
              </w:rPr>
              <w:t>0.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单位负责人经手的开支，发现存在未经其他领导签章，或由其他人做经手人单位负责人自行审批的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4500"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产管理</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实物资产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物资产购进、领用、保管、处置审批手续完善，定期盘点且对出现的盘亏、盘盈、毁损、减值情况及时进行处理，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物资产购进、领用、保管、处置审批手续不完善，或未定期盘点及未对出现的盘亏、盘盈、毁损、减值情况及时进行处理，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物资产购进、领用、保管、处置审批手续不完善，且未定期盘点及未对出现的盘亏、盘盈、毁损、减值情况及时进行处理 ，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固定资产标准及折旧年限确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固定资产标准及折旧年限确定合理且折旧计提准确，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固定资产标准及折旧年限确定不合理或折旧计提不准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固定资产标准及折旧年限确定不合理且折旧计提不准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对接受捐赠及捐出的资产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接受捐赠及捐出的实物资产或对接受捐赠及捐出的资产按规定及时进行会计核算，手续齐全，未形成账外资产，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对接受捐赠及捐出的资产未按规定进行会计核算或形成账外资产，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337" w:hRule="atLeast"/>
        </w:trPr>
        <w:tc>
          <w:tcPr>
            <w:tcW w:w="1220"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5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财务管理</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设立分支机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分支机构的经济活动开展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的所有经济活动均在社团批准或授权的范围内开展，如未单独收取会费、无对外投资、经批准开立银行账号等，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的经济活动未全部在社团批准或授权的范围内开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对分支机构的财务监管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履行了对分支机构的监督和管理职责，建立的分支机构的会计核算办法和财务管理制度得到有效执行，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履行对分支机构的监督和管理职责，未建立分支机构的会计核算办法和财务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5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收费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标准制定</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费档次设置合理，会费标准额度有明确金额，会费标准经会员（代表）大会表决通过，且向全体会员公开，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要求任何一项不符合，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69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收取和管理</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立专账管理会费，向会员公布年度收支情况，不存在重复收费、分支机构单独制定会费标准情况，有各年度会费收取统计表（明细表和汇总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未设立专账管理、未向会员公布年度收支、重复收费、分支机构单独制定会费标准情况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不存在上述情况，但年度会费收取统计表不完整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482"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票据</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发现使用会费票据收取其他业务收入（如：会议费、培训、展览、赞助、课题等）情况，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存在使用会费票据收取其他业务收入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收取会费未使用会费票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1500" w:hRule="atLeast"/>
        </w:trPr>
        <w:tc>
          <w:tcPr>
            <w:tcW w:w="1220" w:type="dxa"/>
            <w:vMerge w:val="restart"/>
            <w:tcBorders>
              <w:left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kern w:val="0"/>
                <w:sz w:val="22"/>
                <w:szCs w:val="22"/>
              </w:rPr>
              <w:t>内部治理</w:t>
            </w:r>
          </w:p>
        </w:tc>
        <w:tc>
          <w:tcPr>
            <w:tcW w:w="1252"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收费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营服务性收费</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确定公允的价格并公开收费标准，提供质价相符的服务，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公开收费标准，所提供的的服务质价基本相符，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公开收费标准，提供质价明显不符的服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459"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管理系统使用</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使用山东省财政票据信息管理系统管理会费票据，且系统使用规范的，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使用山东省财政票据信息管理系统管理会费票据，但票据使用信息录入不完全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使用山东省财政票据信息管理系统管理财政票据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258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及票据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登记和纳税申报</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登记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税务登记及备案、变更手续，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税务登记及备案、变更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各项税款申报、缴纳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申报、缴纳个人所得税、增值税、企业所得税、房产税、印花税等，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486"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票据使用和管理</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票据登记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票据的购入、领用、开具、交回等保管和使用登记记录，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票据的购入、领用、开具、交回等保管和使用登记记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使用不合规票据作为报销凭证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发现使用不合规票据作为报销凭证，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使用不合规票据作为报销凭证，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违规开具票据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发现违规开具会费收据、捐赠专用收据、银钱收据、发票的行为，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违规开具会费收据、捐赠专用收据、银钱收据、发票的行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4896"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报告和监督</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报告</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向理事会或会员大会上报财务报告：</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每年报告单位整体财务状况，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每年报告单位会费收取及使用情况，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报告单位财务状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年度财务报告内容完备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年度财务报告内容完备，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年度财务报告内容不完备，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年度财务报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主动接受理事会财务监督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或理事会授权的机构或个人对协会商会年度财务状况、预算及执行情况，重大业务活动的资金募集、管理和使用情况等进行审查并留有轨迹，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理事会或理事会授权的机构或个人对协会商会年度财务状况、预算及执行情况，重大业务活动的资金募集、管理和使用情况等进行审查的轨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年度财务报告包括会计报表及附表、财务报表附注、财务情况说明书等内容。财务情况说明书应包括业务及财务活动基本情况，如：资产情况和财务收支情况，上一年度工作计划或预算完成情况及差异分析，下一年度计划及预算，财务管理状况及存在的问题、对单位有重大影响的其他事项等。</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94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审计</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度审计开展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均进行年度审计，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进行</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年度审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未进行过年度审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 xml:space="preserve">法人离任或换届审计开展情况：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最近一届法人离任或换届按要求进行财务审计</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接受登记管理机关组织的法人离任财务审计</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或成立时间较短未发生换届或法人离任事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要求进行换届财务审计或接受登记管理机关组织的法人离任财务审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422" w:hRule="atLeast"/>
        </w:trPr>
        <w:tc>
          <w:tcPr>
            <w:tcW w:w="1220"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制度</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档案管理制度详细、规范，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管理制度不够详细、规范，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档案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888"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保管情况</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料数量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资料齐全，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资料不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资料整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资料整理有序，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资料齐全无序、混乱，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资料交接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交接手续完备或档案未发生交接情况，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履行档案交接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22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使用管理规定</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专人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有专人管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无专人管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证书使用管理规定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证书使用管理规定，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证书使用管理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542"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保管情况</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各种证书妥善保管，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有遗失、损毁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各种证书均在有效期内，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证书过期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61" w:hRule="atLeast"/>
        </w:trPr>
        <w:tc>
          <w:tcPr>
            <w:tcW w:w="1220"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2"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证书正本</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办公场所悬挂登记证书正本，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办公场所未悬挂登记证书正本，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1</w:t>
            </w:r>
          </w:p>
        </w:tc>
      </w:tr>
      <w:tr>
        <w:trPr>
          <w:trHeight w:val="2812" w:hRule="atLeast"/>
        </w:trPr>
        <w:tc>
          <w:tcPr>
            <w:tcW w:w="1220"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管理制度</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详细的印章保管和使用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印章保管和使用制度但不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印章保管和使用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注</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包含社会团体公章及财务章</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319"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保管</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保管情况：□印章有专人妥善保管，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印章无专人保管或印章有私存、遗失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印章交接情况：□印章交接手续完备或印章未发生交接情况，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不能提供交接清单等证明材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用印登记情况：□用印登记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用印有登记但不详细，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用印无登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                                                         注</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包含社会团体公章及财务章</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494"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项目</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管理</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活动计划</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了内容丰富、详细的活动计划，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了活动计划，内容较为简单，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活动计划，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1397"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管理制度</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健全了详细、科学、有效的项目管理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建立了项目管理制度，但内容较为简单，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项目管理的相关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126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管理合同化</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对所有公益项目均签订合同，并较好地履行合同，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部分公益项目签订了合同，能较好地履行合同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实现项目管理合同化，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130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论证、计划</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项目运作事先有详细论证和计划，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项目运作事先有论证和计划，但不详细，得</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项目运作未进行事先论证或未进行计划，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项目运作未经过事先论证和计划，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113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督、反馈</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了详细的项目实施管理制度 ，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建立了项目实施管理制度但不详细，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项目实施管理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1421"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总结、评估</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重大项目完成后有详细的总结和项目评估，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重大项目有总结和项目评估，但不够详细，得</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重大项目总结和项目评估，缺一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重大项目总结和项目评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041"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项目</w:t>
            </w:r>
          </w:p>
        </w:tc>
        <w:tc>
          <w:tcPr>
            <w:tcW w:w="125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绩效</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适当性</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项目符合总体目标和政策导向，得到社会的广泛认同，项目的设立具有必要性、紧迫性和优先性，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项目基本符合总体目标和政策导向，得到社会认同，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项目的设立未经科学论证，缺乏必要性和合理性，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持续性</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项目已形成可持续性，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项目具有可持续性发展潜力，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项目不具有可持续性发展潜力，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项目是否具有可持续性可从是否对项目进行持续性的资金投入，项目受助方是否得到持续性的发展，项目是否持续发展（</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以上）进行判断，具备其中一种情形即视为具备了可持续性。</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效果</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项目社会效益显著，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项目社会效益一般，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项目无社会效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社会效益是否显著可从项目受益人群、项目的覆盖面、项目的资金量、项目的持续时间、社会大众的认知度、对所关注的社会领域或社会问题产生的影响进行判断。</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影响力</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社会知名度高，项目形成品牌，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一定社会影响力，项目持续举办，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缺乏社会影响力且项目无知名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041"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服务</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促进参与、</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开展培训</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动员各界力量</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通过多种形式，广泛动员社会力量参与公益服务，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能较好地引导、动员社会力量参与公益服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能引导、动员社会力量参与公益服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开展专业培训</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组织多种类型的相关业务培训，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组织过相关业务培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组织过相关业务培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议咨询</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维护权益</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多次向政府部门反映涉及会员利益的事项，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向政府部门反映过涉及会员利益的事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向政府部门反映过涉及会员利益的事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0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接咨询</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定期进行咨询服务，或有专门机构、人员从事咨询工作并达到一定工作量，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定期提供咨询服务，有一定工作量，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提供过咨询服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78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服务</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际交流与合作</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际合作</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多次开展或与某国际组织有长期稳定的合作项目，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开展过国际合作项目，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展过国际合作项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32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际影响</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此类情况并担任职务，发挥了重要作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此类情况，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此类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社会团体负责人、会员、工作人员以社团的名义或代表社团参加国际组织、全国性社会组织并担任职务。</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698"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推广</w:t>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益理念</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论研究</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近两年开展调查研究或参与课题研究次数：</w:t>
            </w:r>
            <w:r>
              <w:rPr>
                <w:rFonts w:cs="宋体;方正书宋_GBK" w:ascii="宋体;方正书宋_GBK" w:hAnsi="宋体;方正书宋_GBK"/>
                <w:kern w:val="0"/>
                <w:sz w:val="22"/>
                <w:szCs w:val="22"/>
              </w:rPr>
              <w:br/>
              <w:t>□7</w:t>
            </w:r>
            <w:r>
              <w:rPr>
                <w:rFonts w:ascii="宋体;方正书宋_GBK" w:hAnsi="宋体;方正书宋_GBK" w:cs="宋体;方正书宋_GBK"/>
                <w:kern w:val="0"/>
                <w:sz w:val="22"/>
                <w:szCs w:val="22"/>
              </w:rPr>
              <w:t>次以上，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5</w:t>
            </w:r>
            <w:r>
              <w:rPr>
                <w:rFonts w:ascii="宋体;方正书宋_GBK" w:hAnsi="宋体;方正书宋_GBK" w:cs="宋体;方正书宋_GBK"/>
                <w:kern w:val="0"/>
                <w:sz w:val="22"/>
                <w:szCs w:val="22"/>
              </w:rPr>
              <w:t>次以上，得</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3</w:t>
            </w:r>
            <w:r>
              <w:rPr>
                <w:rFonts w:ascii="宋体;方正书宋_GBK" w:hAnsi="宋体;方正书宋_GBK" w:cs="宋体;方正书宋_GBK"/>
                <w:kern w:val="0"/>
                <w:sz w:val="22"/>
                <w:szCs w:val="22"/>
              </w:rPr>
              <w:t>次以上，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3</w:t>
            </w:r>
            <w:r>
              <w:rPr>
                <w:rFonts w:ascii="宋体;方正书宋_GBK" w:hAnsi="宋体;方正书宋_GBK" w:cs="宋体;方正书宋_GBK"/>
                <w:kern w:val="0"/>
                <w:sz w:val="22"/>
                <w:szCs w:val="22"/>
              </w:rPr>
              <w:t>次以下，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两年未开展研究，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97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宣传</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网站</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利用网站开展学术互动交流，形式丰富，参与度高，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能够利用网站开展学术互动交流，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建立网站或未开展网络学术交流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83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报刊杂志</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刊号、公开发行的报刊杂志，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准印证的内部资料刊物，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没有以上资料，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239"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媒体报道</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中央主流媒体报道，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部委、省级媒体报道，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其他媒体报道，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媒体报道，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013"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新媒体宣传平台</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独立微博、微信公众号等新媒体宣传平台，及时更新且内容丰富，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w:t>
            </w:r>
            <w:r>
              <w:rPr>
                <w:rFonts w:ascii="宋体;方正书宋_GBK" w:hAnsi="宋体;方正书宋_GBK" w:cs="宋体;方正书宋_GBK"/>
                <w:color w:val="000000"/>
                <w:spacing w:val="-6"/>
                <w:kern w:val="0"/>
                <w:sz w:val="22"/>
                <w:szCs w:val="22"/>
              </w:rPr>
              <w:t>独立微博、微信公众号等新媒体宣传平台，更新不及时或内容简单，得</w:t>
            </w:r>
            <w:r>
              <w:rPr>
                <w:rFonts w:cs="宋体;方正书宋_GBK" w:ascii="宋体;方正书宋_GBK" w:hAnsi="宋体;方正书宋_GBK"/>
                <w:color w:val="000000"/>
                <w:spacing w:val="-6"/>
                <w:kern w:val="0"/>
                <w:sz w:val="22"/>
                <w:szCs w:val="22"/>
              </w:rPr>
              <w:t>0.3</w:t>
            </w:r>
            <w:r>
              <w:rPr>
                <w:rFonts w:ascii="宋体;方正书宋_GBK" w:hAnsi="宋体;方正书宋_GBK" w:cs="宋体;方正书宋_GBK"/>
                <w:color w:val="000000"/>
                <w:spacing w:val="-6"/>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新媒体宣传平台，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4082"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管理</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管理规范化</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管理制度</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管理制度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详细的会员管理制度，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会员管理制度但不够详细，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其他材料能够体现会员管理制度的内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会员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会员管理制度落实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员管理制度落实情况较好，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落实会员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082"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员数据库</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会员数据库项目设置科学、规范、齐全，能依据入会、退会和会费缴纳情况及时更新相关信息，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会员数据库项目设置科学、规范、齐全，但不能及时更新相关信息，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建立了简单会员数据库，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建立会员数据库，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p>
        </w:tc>
        <w:tc>
          <w:tcPr>
            <w:tcW w:w="836" w:type="dxa"/>
            <w:tcBorders>
              <w:bottom w:val="single" w:sz="4" w:space="0" w:color="000000"/>
              <w:right w:val="single" w:sz="4" w:space="0" w:color="000000"/>
            </w:tcBorders>
            <w:vAlign w:val="center"/>
          </w:tcPr>
          <w:p>
            <w:pPr>
              <w:pStyle w:val="Normal"/>
              <w:widowControl/>
              <w:jc w:val="center"/>
              <w:rPr>
                <w:rFonts w:ascii="等线;仿宋_GB2312" w:hAnsi="等线;仿宋_GB2312" w:eastAsia="等线;仿宋_GB2312" w:cs="宋体;方正书宋_GBK"/>
                <w:color w:val="000000"/>
                <w:kern w:val="0"/>
                <w:sz w:val="22"/>
                <w:szCs w:val="22"/>
              </w:rPr>
            </w:pPr>
            <w:r>
              <w:rPr>
                <w:rFonts w:eastAsia="等线;仿宋_GB2312" w:cs="宋体;方正书宋_GBK" w:ascii="等线;仿宋_GB2312" w:hAnsi="等线;仿宋_GB2312"/>
                <w:color w:val="000000"/>
                <w:kern w:val="0"/>
                <w:sz w:val="22"/>
                <w:szCs w:val="22"/>
              </w:rPr>
              <w:t>1</w:t>
            </w:r>
          </w:p>
        </w:tc>
      </w:tr>
      <w:tr>
        <w:trPr>
          <w:trHeight w:val="2041"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诚信建设</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遵纪守法</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行政处罚情况</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内有此类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两年内无此类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包括社会团体及负责人受到的行政处罚。行政处罚决定应当已经作出，包括复议和诉讼阶段。</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041"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有关部门约谈、通报、责令整改情况</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内有此类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两年内无此类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041"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立新闻发言人制度</w:t>
            </w:r>
          </w:p>
        </w:tc>
        <w:tc>
          <w:tcPr>
            <w:tcW w:w="787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新闻发布制度，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政治可靠、业务精通的负责人为新闻发言人，定期发布相关信息，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建立新闻发布制度，未明确发新闻发言人，或发布信息较少，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新闻发布制度，也未发布相关信息，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立社会组织联络员制度</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负责人为社会组织联络员，认真学习社会组织政策</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常关注登记管理机关网站，并加强与登记管理机关联络，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非社团负责人为社会组织联络员，学习社会组织政策</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定期关注登记管理机关网站，与登记管理机关保持联络，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社会组织联络员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4082"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社会评价 </w:t>
            </w:r>
          </w:p>
        </w:tc>
        <w:tc>
          <w:tcPr>
            <w:tcW w:w="125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诚信建设 </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开内容</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以下应向社会公开的信息中，及时公开并动态更新，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未公开或者未更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法人登记证书；税务登记证；经核准的章程；组织机构设置；负责人、理事会及监事会成员名单；接受国家拨款或者社会捐赠、资助的资金使用情况；接受政府职能委托、授权、转移情况；大型赛事活动；法律、法规、规章、章程规定的其他应当公开的信息。</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以下应向会员公开的信息中，及时公开并动态更新，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未公开或者未更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会员（会员代表）大会、理事会（常务理事会）、监事会的决议；月度、季度、半年、年度财务报告；会员名册；理事会、监事会年度工作报告；其他重大活动情况。</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4082"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开方式</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信息公开方式多样，公开范围能够覆盖社会组织的活动地域，能够满足信息公开的要求，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信息公开方式较为简单，或公开范围未能完全覆盖社会组织的活动地域，基本能够满足信息公开的要求，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信息公开方式单一，公开范围过小，不能满足信息公开的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信息公开方式主要包括网站、报刊、广播、电视、内部刊物、悬挂证书牌匾等。</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4082"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社会评价 </w:t>
            </w:r>
          </w:p>
        </w:tc>
        <w:tc>
          <w:tcPr>
            <w:tcW w:w="125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诚信建设 </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接受监管</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重大事项报告</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以下重大事项报告内容均报告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任何一项未报告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召开重要会议，包括成立大会、换届会议</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主要负责人发生变化</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开展涉外活动，包括吸收境外人士担任本组织名誉职务或决策机构成员，接受境外组织、个人捐赠及资助，邀请境外人士或境外组织参加活动并加入国际组织</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设立经济实体</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开展重要活动，包括参加重大投资项目，接受和使用重大捐赠及资助</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在活动中发现重要社情动态</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 xml:space="preserve">发生重大突发事件等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4082"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评比达标表彰报批</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有关机关批准开展评比达标表彰活动，且严格遵守《社会组织评比达标表彰活动管理办法》有关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经有关机关批准开展评比达标表彰活动，但存在违反《社会组织评比达标表彰活动管理办法》的情形，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经报批开展评比达标表彰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722"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诚信建设</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接受监管</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举办研讨会论坛报批</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有关机关批准举办研讨会、论坛，且严格遵守《社会组织举办研讨会论坛活动管理办法》有关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经有关机关批准举办研讨会、论坛，但存在违反《社会组织举办研讨会论坛活动管理办法》的情形，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经报批举办研讨会、论坛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722"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完成登记管理机关及其他部门部署的工作任务</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对登记管理机关及其他部门部署的工作任务完成较好，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对登记管理机关及其他部门部署的工作任务完成一般，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照登记管理机关及其他部门的要求完成有关工作任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722"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积极参加登记管理机关举办的各项活动</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积极参加登记管理机关举办的各项活动，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按照要求参加登记管理机关举办的各项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041"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评价</w:t>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评价</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召开会员大会、民主办会、信息公开、维护行业利益、接受会员监督、会费管理等内容的评价</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通过会员通讯录，进行抽样调查，按百分比评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884"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班子成员评价</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领导班子、规范化管理、财务公开、创新能力的评价</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按百分比评分 </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841"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外部评价</w:t>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部门评价</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部门的表彰奖励</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省以上领导对其典型经验给予批示表扬</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在省级部门及设区市党委政府工作会议上作典型发言</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省级部门及设区市党委政府表彰和奖励</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加满为止。</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81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3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领域及服务对象评价</w:t>
            </w:r>
          </w:p>
        </w:tc>
        <w:tc>
          <w:tcPr>
            <w:tcW w:w="78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到同类全国性组织、行业领域内的其他组织、会员以外服务对象的表扬，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bl>
    <w:p>
      <w:pPr>
        <w:sectPr>
          <w:footerReference w:type="even" r:id="rId2"/>
          <w:footerReference w:type="default" r:id="rId3"/>
          <w:type w:val="nextPage"/>
          <w:pgSz w:orient="landscape" w:w="16838" w:h="11906"/>
          <w:pgMar w:left="1474" w:right="1474" w:gutter="0" w:header="0" w:top="1474" w:footer="1191"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r>
    </w:p>
    <w:sectPr>
      <w:footerReference w:type="even" r:id="rId4"/>
      <w:footerReference w:type="default" r:id="rId5"/>
      <w:type w:val="nextPage"/>
      <w:pgSz w:orient="landscape" w:w="16838" w:h="11906"/>
      <w:pgMar w:left="1701" w:right="1701" w:gutter="0" w:header="0" w:top="1588" w:footer="1361"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黑体">
    <w:altName w:val="方正黑体_GBK"/>
    <w:charset w:val="00"/>
    <w:family w:val="modern"/>
    <w:pitch w:val="default"/>
  </w:font>
  <w:font w:name="方正小标宋_GBK">
    <w:charset w:val="86"/>
    <w:family w:val="script"/>
    <w:pitch w:val="default"/>
  </w:font>
  <w:font w:name="楷体_GB2312">
    <w:charset w:val="86"/>
    <w:family w:val="modern"/>
    <w:pitch w:val="default"/>
  </w:font>
  <w:font w:name="宋体">
    <w:altName w:val="方正书宋_GBK"/>
    <w:charset w:val="86"/>
    <w:family w:val="auto"/>
    <w:pitch w:val="default"/>
  </w:font>
  <w:font w:name="等线">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rPr>
    </w:pPr>
    <w:r>
      <w:rPr>
        <w:rFonts w:cs="宋体;方正书宋_GBK" w:ascii="宋体;方正书宋_GBK" w:hAnsi="宋体;方正书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FreeSerif" w:hAnsi="Cambria;FreeSerif" w:cs="Times New Roman"/>
      <w:b/>
      <w:bCs/>
      <w:kern w:val="2"/>
      <w:sz w:val="32"/>
      <w:szCs w:val="32"/>
    </w:rPr>
  </w:style>
  <w:style w:type="character" w:styleId="PageNumber">
    <w:name w:val="Page Number"/>
    <w:rPr/>
  </w:style>
  <w:style w:type="character" w:styleId="Style15">
    <w:name w:val="正文文本缩进 字符"/>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
      <w:b/>
      <w:bCs/>
      <w:kern w:val="2"/>
      <w:sz w:val="32"/>
      <w:szCs w:val="32"/>
    </w:rPr>
  </w:style>
  <w:style w:type="paragraph" w:styleId="CharChar">
    <w:name w:val="标题 Char Char"/>
    <w:basedOn w:val="Normal"/>
    <w:next w:val="Subtitle"/>
    <w:qFormat/>
    <w:pPr>
      <w:jc w:val="center"/>
      <w:outlineLvl w:val="0"/>
    </w:pPr>
    <w:rPr>
      <w:rFonts w:ascii="Arial;Times New Roman" w:hAnsi="Arial;Times New Roman" w:cs="Arial;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0:00Z</dcterms:created>
  <dc:creator>user</dc:creator>
  <dc:description/>
  <dc:language>en-US</dc:language>
  <cp:lastModifiedBy>user</cp:lastModifiedBy>
  <cp:lastPrinted>2024-06-04T18:35:00Z</cp:lastPrinted>
  <dcterms:modified xsi:type="dcterms:W3CDTF">2024-06-04T17:58:1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C7CEA6C2492E89DC5C2BE5B71AE6_13</vt:lpwstr>
  </property>
  <property fmtid="{D5CDD505-2E9C-101B-9397-08002B2CF9AE}" pid="3" name="KSOProductBuildVer">
    <vt:lpwstr>2052-11.8.2.10337</vt:lpwstr>
  </property>
</Properties>
</file>