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自查整改情况表</w:t>
      </w:r>
    </w:p>
    <w:p>
      <w:pPr>
        <w:pStyle w:val="Normal"/>
        <w:rPr>
          <w:rFonts w:ascii="宋体" w:hAnsi="宋体" w:eastAsia="方正小标宋简体" w:cs="宋体"/>
          <w:b/>
          <w:b/>
          <w:bCs w:val="false"/>
          <w:sz w:val="24"/>
          <w:szCs w:val="20"/>
        </w:rPr>
      </w:pPr>
      <w:r>
        <w:rPr>
          <w:rFonts w:eastAsia="方正小标宋简体" w:cs="宋体" w:ascii="宋体" w:hAnsi="宋体"/>
          <w:b/>
          <w:bCs w:val="false"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0"/>
        </w:rPr>
        <w:t xml:space="preserve">填报单位：            联系人：             </w:t>
      </w:r>
      <w:r>
        <w:rPr>
          <w:rFonts w:ascii="仿宋_GB2312" w:hAnsi="仿宋_GB2312" w:cs="仿宋_GB2312" w:eastAsia="仿宋_GB2312"/>
          <w:b w:val="false"/>
          <w:bCs/>
          <w:sz w:val="24"/>
          <w:szCs w:val="20"/>
          <w:lang w:eastAsia="zh-CN"/>
        </w:rPr>
        <w:t>联系电话</w:t>
      </w:r>
      <w:r>
        <w:rPr>
          <w:rFonts w:ascii="仿宋_GB2312" w:hAnsi="仿宋_GB2312" w:cs="仿宋_GB2312" w:eastAsia="仿宋_GB2312"/>
          <w:b w:val="false"/>
          <w:bCs/>
          <w:sz w:val="24"/>
          <w:szCs w:val="20"/>
        </w:rPr>
        <w:t>：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71"/>
        <w:gridCol w:w="1134"/>
      </w:tblGrid>
      <w:tr>
        <w:trPr>
          <w:trHeight w:val="644" w:hRule="exac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分类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内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自查情况</w:t>
            </w:r>
          </w:p>
        </w:tc>
      </w:tr>
      <w:tr>
        <w:trPr>
          <w:trHeight w:val="1406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法律法规另有规定外，是否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强制或变相强制市场主体入会、利用“收费返成”等方式吸收会员并收取会费、阻碍退会、只收费不服务或重复收费、利用分支（代表）机构多头收取会费；会费标准是否经会员（代表）大会无记名投票方式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服务性活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强制市场主体参加会议培训考试展览出国考察、接受第三方机构有偿服务等收费活动、付费订购有关产品刊物、开展具有一定垄断性和强制性的经营服务性收费项目；是否向社会公示收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8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职责或政府委托事项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未经批准利用法定职责增设行政事业收费项目或提高收费标准、继续或变相实施已经取消的行政许可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是否因承担政府部门委托或授权开展的事项违规收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开展与业务主管单位行政审批相关的中介服务事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公开接受政府委托或授权的事项及相关办事流程、审查标准、办理时限、政府拨付经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比达标表彰活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开展评比达标表彰活动；是否在《全省评比达标表彰保留项目目录》中；是否超出规定活动地域和业务范围；是否做到奖项设置合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评选范围和规模适当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评选条件和程序严格，</w:t>
            </w:r>
            <w:r>
              <w:rPr>
                <w:rFonts w:ascii="宋体" w:hAnsi="宋体" w:cs="宋体"/>
                <w:szCs w:val="21"/>
                <w:lang w:eastAsia="zh-CN"/>
              </w:rPr>
              <w:t>评选</w:t>
            </w:r>
            <w:r>
              <w:rPr>
                <w:rFonts w:ascii="宋体" w:hAnsi="宋体" w:cs="宋体"/>
                <w:szCs w:val="21"/>
              </w:rPr>
              <w:t>过程透明；是否向评选对象收费或变相收费、违规冠以“中国”“全国”“国际”“山东省”“全省”或其他类似字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0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能力评价活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变相开展职业资格认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颁发的职业能力水平评价证书使用“中国”“全国”“山东省”“全省”“职业资格”“人员资格”等字样或国旗、国徽标志；按要求承担相关职业资格认定工作的，是否收取除考试、鉴定费外的其他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收费场所醒目位置、“信用中国”网站及协会门户网站、微信公众号等，向社会公示收费项目、性质、标准及依据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服务内容等信息；是否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强制市场主体为协会赞助、捐赠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收费项目多、标准高、使用不透明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6:00Z</dcterms:created>
  <dc:creator>成敏(拟稿人排版校对)</dc:creator>
  <dc:description/>
  <dc:language>en-US</dc:language>
  <cp:lastModifiedBy>Emma Yang</cp:lastModifiedBy>
  <dcterms:modified xsi:type="dcterms:W3CDTF">2020-11-17T03:08:29Z</dcterms:modified>
  <cp:revision>10</cp:revision>
  <dc:subject/>
  <dc:title>行业协会商会收费自查和整改情况表（行业协会商会自动带入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