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95"/>
      </w:tblGrid>
      <w:tr>
        <w:trPr>
          <w:trHeight w:val="1200" w:hRule="atLeast"/>
        </w:trPr>
        <w:tc>
          <w:tcPr>
            <w:tcW w:w="8295"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42"/>
                <w:szCs w:val="42"/>
              </w:rPr>
            </w:pPr>
            <w:r>
              <w:rPr>
                <w:rFonts w:ascii="微软雅黑" w:hAnsi="微软雅黑" w:cs="微软雅黑" w:eastAsia="微软雅黑"/>
                <w:b/>
                <w:bCs/>
                <w:i w:val="false"/>
                <w:iCs w:val="false"/>
                <w:caps w:val="false"/>
                <w:smallCaps w:val="false"/>
                <w:color w:val="000000"/>
                <w:spacing w:val="0"/>
                <w:kern w:val="0"/>
                <w:sz w:val="42"/>
                <w:szCs w:val="42"/>
                <w:lang w:val="en-US" w:eastAsia="zh-CN" w:bidi="ar"/>
              </w:rPr>
              <w:t>解读《关于开展老年人能力评估工作的实施意见》</w:t>
            </w:r>
          </w:p>
        </w:tc>
      </w:tr>
      <w:tr>
        <w:trPr>
          <w:trHeight w:val="450" w:hRule="atLeast"/>
        </w:trPr>
        <w:tc>
          <w:tcPr>
            <w:tcW w:w="8295" w:type="dxa"/>
            <w:tcBorders/>
            <w:shd w:fill="F0F0F0" w:val="clear"/>
            <w:vAlign w:val="center"/>
          </w:tcPr>
          <w:p>
            <w:pPr>
              <w:pStyle w:val="Normal"/>
              <w:snapToGrid w:val="false"/>
              <w:jc w:val="left"/>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rHeight w:val="6000" w:hRule="atLeast"/>
        </w:trPr>
        <w:tc>
          <w:tcPr>
            <w:tcW w:w="8295" w:type="dxa"/>
            <w:tcBorders/>
          </w:tcPr>
          <w:p>
            <w:pPr>
              <w:pStyle w:val="Normal"/>
              <w:keepNext w:val="false"/>
              <w:keepLines w:val="false"/>
              <w:widowControl/>
              <w:pBdr/>
              <w:spacing w:lineRule="atLeast" w:line="590" w:before="0" w:after="0"/>
              <w:ind w:right="0" w:firstLine="640"/>
              <w:jc w:val="left"/>
              <w:rPr>
                <w:color w:val="333333"/>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深入贯彻《中华人民共和国老年人权益保障法》关于建立健全养老服务评估制度的要求，科学确定享受政府养老服务补贴资格和入住养老机构老年人能力等级等情况，进一步规范老年人能力评估工作，不断提升养老服务的标准化、精细化水平，山东省民政厅</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制定出台了《关于开展老年人能力评估工作的实施意见》（以下简称《意见》）。</w:t>
            </w:r>
          </w:p>
          <w:p>
            <w:pPr>
              <w:pStyle w:val="Normal"/>
              <w:keepNext w:val="false"/>
              <w:keepLines w:val="false"/>
              <w:widowControl/>
              <w:pBdr/>
              <w:spacing w:lineRule="atLeast" w:line="590" w:before="0" w:after="0"/>
              <w:ind w:left="0" w:right="0" w:firstLine="640"/>
              <w:jc w:val="left"/>
              <w:rPr>
                <w:color w:val="333333"/>
                <w:sz w:val="24"/>
                <w:szCs w:val="24"/>
              </w:rPr>
            </w:pPr>
            <w:r>
              <w:rPr>
                <w:rFonts w:ascii="黑体" w:hAnsi="黑体" w:cs="黑体" w:eastAsia="黑体"/>
                <w:i w:val="false"/>
                <w:iCs w:val="false"/>
                <w:caps w:val="false"/>
                <w:smallCaps w:val="false"/>
                <w:color w:val="333333"/>
                <w:spacing w:val="0"/>
                <w:kern w:val="0"/>
                <w:sz w:val="32"/>
                <w:szCs w:val="32"/>
                <w:lang w:val="en-US" w:eastAsia="zh-CN" w:bidi="ar"/>
              </w:rPr>
              <w:t>一、制定《意见》必要性</w:t>
            </w:r>
          </w:p>
          <w:p>
            <w:pPr>
              <w:pStyle w:val="Normal"/>
              <w:keepNext w:val="false"/>
              <w:keepLines w:val="false"/>
              <w:widowControl/>
              <w:pBdr/>
              <w:spacing w:lineRule="atLeast" w:line="590" w:before="0" w:after="0"/>
              <w:ind w:left="0" w:right="0" w:firstLine="627"/>
              <w:jc w:val="left"/>
              <w:rPr>
                <w:color w:val="333333"/>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健全老年人能力评估制度，是推进社会养老服务体系建设，提升养老服务水平，充分保障经济困难的孤寡、失能、高龄、失独等老年人服务需求的迫切需要；是合理配置养老服务资源，充分调动和发挥社会力量参与，全面提升养老机构服务质量和运行效率的客观要求。</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以来，我省相继建立了困难老年人高龄补贴、护理补贴和服务补贴制度，进一步提高了民办养老机构床位运营补贴标准。科学有效发放各类补贴，开展老年人能力评估是基础。为此，省民政厅在广泛征求各市民政局及有关部门意见基础上，会同财政、卫生计生等部门研究制定了本《意见》。</w:t>
            </w:r>
          </w:p>
          <w:p>
            <w:pPr>
              <w:pStyle w:val="Normal"/>
              <w:keepNext w:val="false"/>
              <w:keepLines w:val="false"/>
              <w:widowControl/>
              <w:pBdr/>
              <w:spacing w:lineRule="atLeast" w:line="590" w:before="0" w:after="0"/>
              <w:ind w:left="0" w:right="0" w:firstLine="640"/>
              <w:jc w:val="left"/>
              <w:rPr>
                <w:color w:val="333333"/>
                <w:sz w:val="24"/>
                <w:szCs w:val="24"/>
              </w:rPr>
            </w:pPr>
            <w:r>
              <w:rPr>
                <w:rFonts w:ascii="黑体" w:hAnsi="黑体" w:cs="黑体" w:eastAsia="黑体"/>
                <w:i w:val="false"/>
                <w:iCs w:val="false"/>
                <w:caps w:val="false"/>
                <w:smallCaps w:val="false"/>
                <w:color w:val="333333"/>
                <w:spacing w:val="0"/>
                <w:kern w:val="0"/>
                <w:sz w:val="32"/>
                <w:szCs w:val="32"/>
                <w:lang w:val="en-US" w:eastAsia="zh-CN" w:bidi="ar"/>
              </w:rPr>
              <w:t>二、《意见》起草过程</w:t>
            </w:r>
          </w:p>
          <w:p>
            <w:pPr>
              <w:pStyle w:val="Normal"/>
              <w:keepNext w:val="false"/>
              <w:keepLines w:val="false"/>
              <w:widowControl/>
              <w:pBdr/>
              <w:spacing w:lineRule="atLeast" w:line="590" w:before="0" w:after="0"/>
              <w:ind w:left="0" w:right="0" w:firstLine="627"/>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省民政厅委托山东省养老服务业与管理人员培训基地——山东省城镇劳动力就业训练中心，赴上海、浙江、江苏等地，就老年人能力评估工作进行先期考察，形成调研报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初，在充分吸收北京、上海等地已有经验的基础上，起草了《关于开展老年人能力评估工作的实施意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向各市及省财政厅、卫生计生委征求意见，并根据提出的意见建议作了进一步修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在山东省民政厅门户网站发布公告，向社会公开征求了意见和建议。按照有关规定，《意见》进行了合法性审查，厅长办公会作了专题研究，与有关部门进行了会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意见》正式印发，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施行。</w:t>
            </w:r>
          </w:p>
          <w:p>
            <w:pPr>
              <w:pStyle w:val="Normal"/>
              <w:keepNext w:val="false"/>
              <w:keepLines w:val="false"/>
              <w:widowControl/>
              <w:pBdr/>
              <w:spacing w:lineRule="atLeast" w:line="590" w:before="0" w:after="0"/>
              <w:ind w:left="0" w:right="0" w:firstLine="640"/>
              <w:jc w:val="left"/>
              <w:rPr>
                <w:color w:val="333333"/>
                <w:sz w:val="24"/>
                <w:szCs w:val="24"/>
              </w:rPr>
            </w:pPr>
            <w:r>
              <w:rPr>
                <w:rFonts w:ascii="黑体" w:hAnsi="黑体" w:cs="黑体" w:eastAsia="黑体"/>
                <w:i w:val="false"/>
                <w:iCs w:val="false"/>
                <w:caps w:val="false"/>
                <w:smallCaps w:val="false"/>
                <w:color w:val="333333"/>
                <w:spacing w:val="0"/>
                <w:kern w:val="0"/>
                <w:sz w:val="32"/>
                <w:szCs w:val="32"/>
                <w:lang w:val="en-US" w:eastAsia="zh-CN" w:bidi="ar"/>
              </w:rPr>
              <w:t>三、起草依据</w:t>
            </w:r>
          </w:p>
          <w:p>
            <w:pPr>
              <w:pStyle w:val="Normal"/>
              <w:keepNext w:val="false"/>
              <w:keepLines w:val="false"/>
              <w:widowControl/>
              <w:pBdr/>
              <w:spacing w:lineRule="atLeast" w:line="590" w:before="0" w:after="0"/>
              <w:ind w:left="0" w:right="0" w:firstLine="627"/>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华人民共和国老年人权益保障法》；</w:t>
            </w:r>
          </w:p>
          <w:p>
            <w:pPr>
              <w:pStyle w:val="Normal"/>
              <w:keepNext w:val="false"/>
              <w:keepLines w:val="false"/>
              <w:widowControl/>
              <w:pBdr/>
              <w:spacing w:lineRule="atLeast" w:line="590" w:before="0" w:after="0"/>
              <w:ind w:left="0" w:right="0" w:firstLine="627"/>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民政部关于推进养老服务评估工作的指导意见》（民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590" w:before="0" w:after="0"/>
              <w:ind w:left="0" w:right="0" w:firstLine="627"/>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民政部《老年人能力评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MZ/T 039—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90" w:before="0" w:after="0"/>
              <w:ind w:left="0" w:right="0" w:firstLine="640"/>
              <w:jc w:val="left"/>
              <w:rPr>
                <w:color w:val="333333"/>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意见》内容</w:t>
            </w:r>
          </w:p>
          <w:p>
            <w:pPr>
              <w:pStyle w:val="Normal"/>
              <w:keepNext w:val="false"/>
              <w:keepLines w:val="false"/>
              <w:widowControl/>
              <w:pBdr/>
              <w:spacing w:lineRule="atLeast" w:line="590" w:before="0" w:after="0"/>
              <w:ind w:left="0" w:right="0" w:firstLine="640"/>
              <w:jc w:val="left"/>
              <w:rPr>
                <w:color w:val="333333"/>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意见》共分七个部分，具体如下。</w:t>
            </w:r>
          </w:p>
          <w:p>
            <w:pPr>
              <w:pStyle w:val="Normal"/>
              <w:keepNext w:val="false"/>
              <w:keepLines w:val="false"/>
              <w:widowControl/>
              <w:pBdr/>
              <w:spacing w:lineRule="atLeast" w:line="590" w:before="0" w:after="0"/>
              <w:ind w:left="0" w:right="0" w:firstLine="627"/>
              <w:jc w:val="left"/>
              <w:rPr>
                <w:color w:val="333333"/>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是评估原则。</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包括依规评估原则、公平公正原则、信息保密原则、先急后缓原则、结果导向原则。</w:t>
            </w:r>
          </w:p>
          <w:p>
            <w:pPr>
              <w:pStyle w:val="Normal"/>
              <w:keepNext w:val="false"/>
              <w:keepLines w:val="false"/>
              <w:widowControl/>
              <w:pBdr/>
              <w:spacing w:lineRule="atLeast" w:line="590" w:before="0" w:after="0"/>
              <w:ind w:left="0" w:right="0" w:firstLine="627"/>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是评估对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当地户籍人口中申请领取养老服务补贴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周岁以上老年人：包括重点优抚对象、低保、五保家庭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周岁以上失能、失智、高龄、独居和失独老人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当地户籍人口中计划入住公办养老机构的散居城市“三无”、农村五保老年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入住享受政府运营补贴养老机构的老年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享受政府购买养老服务的老年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地结合实际确定的其他老年人。</w:t>
            </w:r>
          </w:p>
          <w:p>
            <w:pPr>
              <w:pStyle w:val="Normal"/>
              <w:keepNext w:val="false"/>
              <w:keepLines w:val="false"/>
              <w:widowControl/>
              <w:pBdr/>
              <w:spacing w:lineRule="atLeast" w:line="590" w:before="0" w:after="0"/>
              <w:ind w:left="0" w:right="0" w:firstLine="627"/>
              <w:jc w:val="left"/>
              <w:rPr>
                <w:color w:val="333333"/>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是评估内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包括身份特征、经济状况、居住状况、能力状况、服务意愿等五个方面评估内容。</w:t>
            </w:r>
          </w:p>
          <w:p>
            <w:pPr>
              <w:pStyle w:val="Normal"/>
              <w:keepNext w:val="false"/>
              <w:keepLines w:val="false"/>
              <w:widowControl/>
              <w:pBdr/>
              <w:spacing w:lineRule="atLeast" w:line="590" w:before="0" w:after="0"/>
              <w:ind w:left="0" w:right="0" w:firstLine="627"/>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四是评估标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老年人能力评估主要依据民政部《老年人能力评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MZ/T 039—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规定，从日常生活活动（生活自理能力）、精神状态（精神认知能力）、感知觉与沟通、社会参与等四个方面实施评估；身份特征、经济状况、居住状况的评估依据“五保”、“三无”、低保低收入家庭的认定办法进行资格评估。</w:t>
            </w:r>
          </w:p>
          <w:p>
            <w:pPr>
              <w:pStyle w:val="Normal"/>
              <w:keepNext w:val="false"/>
              <w:keepLines w:val="false"/>
              <w:widowControl/>
              <w:pBdr/>
              <w:spacing w:lineRule="atLeast" w:line="590" w:before="0" w:after="0"/>
              <w:ind w:left="0" w:right="0" w:firstLine="627"/>
              <w:jc w:val="left"/>
              <w:rPr>
                <w:color w:val="333333"/>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五是评估组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老年人能力评估组织工作由各县（市、区）民政局负责实施，可以通过政府购买服务等方式委托第三方评估机构（组织）实施评估工作。无第三方评估机构（组织）的可由县（市、区）民政、卫生计生委联合组织成立评估专家队伍，按照要求开展评估。评估完成后，由市、县（市、区）评估复核小组对评估结果进行抽查。《意见》明确了开展能力评估的社会机构（组织）、评估人员应具备的条件。</w:t>
            </w:r>
          </w:p>
          <w:p>
            <w:pPr>
              <w:pStyle w:val="Normal"/>
              <w:keepNext w:val="false"/>
              <w:keepLines w:val="false"/>
              <w:widowControl/>
              <w:pBdr/>
              <w:spacing w:lineRule="atLeast" w:line="590" w:before="0" w:after="0"/>
              <w:ind w:left="0" w:right="0" w:firstLine="627"/>
              <w:jc w:val="left"/>
              <w:rPr>
                <w:color w:val="333333"/>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六是评估程序。</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包括申请、初审、评估、公示、督查。</w:t>
            </w:r>
          </w:p>
          <w:p>
            <w:pPr>
              <w:pStyle w:val="Normal"/>
              <w:keepNext w:val="false"/>
              <w:keepLines w:val="false"/>
              <w:widowControl/>
              <w:pBdr/>
              <w:spacing w:lineRule="atLeast" w:line="590" w:before="0" w:after="0"/>
              <w:ind w:left="0" w:right="0" w:firstLine="627"/>
              <w:jc w:val="left"/>
              <w:rPr>
                <w:color w:val="333333"/>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七是相关要求。</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从组建评估队伍、明确职责分工、强化经费保障、加强工作试点四个方面对评估工作提出了要求。</w:t>
            </w:r>
          </w:p>
        </w:tc>
      </w:tr>
    </w:tbl>
    <w:p>
      <w:pPr>
        <w:pStyle w:val="Normal"/>
        <w:rPr/>
      </w:pPr>
      <w:r>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5:48Z</dcterms:created>
  <dc:creator>MZT</dc:creator>
  <dc:description/>
  <dc:language>en-US</dc:language>
  <cp:lastModifiedBy>锦素</cp:lastModifiedBy>
  <dcterms:modified xsi:type="dcterms:W3CDTF">2023-09-05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4E26AA39E45E993FA07625C8D0948_13</vt:lpwstr>
  </property>
  <property fmtid="{D5CDD505-2E9C-101B-9397-08002B2CF9AE}" pid="3" name="KSOProductBuildVer">
    <vt:lpwstr>2052-12.1.0.15374</vt:lpwstr>
  </property>
  <property fmtid="{D5CDD505-2E9C-101B-9397-08002B2CF9AE}" pid="4" name="commondata">
    <vt:lpwstr>commondata</vt:lpwstr>
  </property>
</Properties>
</file>