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社会组织助力高校毕业生就业工作情况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省份：                 填报日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统计期间（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月） 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15"/>
        <w:gridCol w:w="2080"/>
        <w:gridCol w:w="283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展情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招聘高校毕业生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高校毕业生发布招聘岗位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招聘高校毕业生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设立就业见习岗位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高校毕业生发布就业见习岗位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招收就业见习高校毕业生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开展各类就业服务活动数量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场次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推动会员单位发布招聘岗位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发布岗位的会员单位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个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会员单位发布的招聘岗位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岗位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7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user</cp:lastModifiedBy>
  <cp:lastPrinted>2022-06-27T19:21:00Z</cp:lastPrinted>
  <dcterms:modified xsi:type="dcterms:W3CDTF">2022-06-27T14:49:38Z</dcterms:modified>
  <cp:revision>6</cp:revision>
  <dc:subject/>
  <dc:title>民政部社会组织管理局关于引导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