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1290"/>
        <w:gridCol w:w="1290"/>
        <w:gridCol w:w="8520"/>
        <w:gridCol w:w="1035"/>
        <w:gridCol w:w="1080"/>
      </w:tblGrid>
      <w:tr>
        <w:trPr>
          <w:trHeight w:val="1655" w:hRule="atLeast"/>
        </w:trPr>
        <w:tc>
          <w:tcPr>
            <w:tcW w:w="14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Cs w:val="32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省管社会组织党建工作示范点建设量化评分表</w:t>
            </w:r>
          </w:p>
        </w:tc>
      </w:tr>
      <w:tr>
        <w:trPr>
          <w:trHeight w:val="600" w:hRule="atLeast"/>
        </w:trPr>
        <w:tc>
          <w:tcPr>
            <w:tcW w:w="135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0"/>
                <w:szCs w:val="30"/>
                <w:lang w:bidi="ar"/>
              </w:rPr>
              <w:t>量化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领导班子好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21"/>
                <w:lang w:bidi="ar"/>
              </w:rPr>
              <w:t>5</w:t>
            </w:r>
            <w:r>
              <w:rPr>
                <w:rStyle w:val="Font21"/>
                <w:lang w:bidi="ar"/>
              </w:rPr>
              <w:t>分）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导班子健全、结构合理、分工明确、责任落实、运转规范、合作有力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组织书记有较高的政治素养，党务工作经验丰富，党建工作卓有成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组织有明确的年度工作目标，重大活动、年度工作均有计划和总结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推行社会组织党员管理层人员和党组织班子成员双向进入、交叉任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组织书记是社会组织负责人担任的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落实党组织书记参加或列席管理层有关会议情况良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组织开展的有关活动邀请非党员社会组织负责人参加情况良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坚持党建带群团建设，重视工会、共青团等群团组织建设，积极发挥群团组织作用，社会组织党建工作和群团组织建设良性互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党员队伍好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21"/>
                <w:lang w:bidi="ar"/>
              </w:rPr>
              <w:t>5</w:t>
            </w:r>
            <w:r>
              <w:rPr>
                <w:rStyle w:val="Font21"/>
                <w:lang w:bidi="ar"/>
              </w:rPr>
              <w:t>分）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员队伍结构合理，中层以上管理人员、业务骨干和青年职工中均有一定比例的党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认真做好把社会组织领导骨干培养成党员、把党员培养成社会组织骨干的“双培”工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员主动接受党组织的教育、管理、监督，积极参加组织活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员主动亮明身份，自觉履行党员义务，按时、足额缴纳党费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8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党员队伍好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树立典型、学习榜样，设立党员示范岗、党员责任区，党员干在实处、走在前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主动做好入党积极分子培养和招录党员职工工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肃党内政治生活，组织好兼职党员和流动党员参加双重组织生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作用发挥好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组织切实发挥战斗堡垒作用，增强“四个意识”，坚定“四个自信”，做到“四个服从”“两个维护”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引导和监督社会组织依法执业、诚信从业，教育引导职工群众增强政治认同，法人、领导层及员工无违法违纪情况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按照要求组织党员参加上级党组织举办的各类学习培训活动，及时传达学习精神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引导和支持社会组织有序参与社会治理、提供公共服务、承担社会责任，参加脱贫攻坚、精准扶贫、生态环境提升、乡村振兴等重大决策部署工作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探索有效载体，创造性开展丰富多彩的主题活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设立“党员示范岗”“党员先锋队”“党员志愿者”等，发挥党员先锋模范作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机制好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Style w:val="Font21"/>
                <w:lang w:bidi="ar"/>
              </w:rPr>
              <w:t>0</w:t>
            </w:r>
            <w:r>
              <w:rPr>
                <w:rStyle w:val="Font21"/>
                <w:lang w:bidi="ar"/>
              </w:rPr>
              <w:t>分）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支部工作制度健全，严格落实“三会一课”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、民主评议党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、组织生活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、述职述廉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等制度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完善党内监督制度，经常听取职工群众对党组织和党员的意见，对存在的问题整改及时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加强党员教育工作，建立健全集中教育和经常性教育制度，落实《中国共产党党员教育管理工作条例》中的党员教育基本任务良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充分运用互联网技术和信息化手段，改进党员教育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14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机制好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加强党员日常管理，严格落实党费收缴办法，并及时公开党费收缴使用情况并接受监督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格党员党组织关系转接程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按时完成到期换届和任期内委员缺额补选选举任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完善党务公开制度，按要求实行党务公开，公开内容、时间和程序明确规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保障机制好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组织负责人支持党建工作，并配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以上党务工作人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组织工作保障和经费保障机制健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将党建工作经费列入年度预算支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给予必要的经费支持，做到党建工作经费稳定充足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有党建活动场所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建活动场所按照“六有标准”建设，要有标牌、桌椅、档案柜、办公设备、党旗党徽、学习资料、党报党刊，基本制度上墙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建宣传栏和党务公开栏摆放在显眼位置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建宣传栏内容丰富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社会评价好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组织及所在社会组织积极承担社会责任，参与党中央国务院、省委省府重大决策部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组织及所在社会组织社会影响好，公信度高，年内未发现负面舆情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开展丰富多彩的文化活动，激发社会组织及会员单位创新发展活力的，赢得会员单位和服务对象广泛认可的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级指标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得分</w:t>
            </w:r>
          </w:p>
        </w:tc>
      </w:tr>
      <w:tr>
        <w:trPr>
          <w:trHeight w:val="5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社会评价好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常开展社会公德、职业道德教育及法制教育，不断提高职工群众思想道德素质和守法意识的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积极打造具有本组织特色的社会组织文化和党建品牌，践行社会主义核心价值观，社会效益良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鼓励和引导党员参与公益活动和志愿服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加分指标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建当年，社会组织工作成绩突出，受到表彰或荣誉称号的，国家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、省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、市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、县（市、区）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建当年，党组织工作成绩突出，受到表彰或荣誉称号的，中央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、省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、市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、县（市、区）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建当年，党的建设成效突出，其经验得到总结推广或在各类会议上作典型发言的，国家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、省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、市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、县（市、区）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建当年，党建工作信息、调研文章被有关部门主办的刊物、网站发表采用的，国家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、省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、市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、县（市、区）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减分指标</w:t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组织领导班子成员、党员及社会组织管理层成员有违纪违规行为的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组织及会员单位造成重大安全事故及不良社会影响的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组织有违法违规行为被相关单位通报或处罚的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）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 xml:space="preserve">总得分：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701" w:gutter="0" w:header="0" w:top="1588" w:footer="1361" w:bottom="1588"/>
          <w:pgNumType w:fmt="decimal"/>
          <w:formProt w:val="false"/>
          <w:textDirection w:val="lrTb"/>
          <w:docGrid w:type="linesAndChars" w:linePitch="610" w:charSpace="4294965452"/>
        </w:sectPr>
      </w:pP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240"/>
        <w:rPr>
          <w:rFonts w:ascii="仿宋_GB2312" w:hAnsi="仿宋_GB2312" w:eastAsia="仿宋_GB2312" w:cs="宋体"/>
          <w:color w:val="000000"/>
          <w:spacing w:val="-16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-16"/>
          <w:kern w:val="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4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4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280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45pt;height:19.15pt;mso-wrap-distance-left:9.05pt;mso-wrap-distance-right:0pt;mso-wrap-distance-top:0pt;mso-wrap-distance-bottom:0pt;margin-top:0pt;mso-position-vertical-relative:text;margin-left:26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280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ind w:firstLine="7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3">
    <w:name w:val="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14:00Z</dcterms:created>
  <dc:creator>番茄花园</dc:creator>
  <dc:description/>
  <dc:language>en-US</dc:language>
  <cp:lastModifiedBy>萍踪</cp:lastModifiedBy>
  <cp:lastPrinted>2018-09-19T10:54:00Z</cp:lastPrinted>
  <dcterms:modified xsi:type="dcterms:W3CDTF">2021-08-10T05:55:19Z</dcterms:modified>
  <cp:revision>3</cp:revision>
  <dc:subject/>
  <dc:title>山东省民政厅服务业发展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2C633BF2C455E9AD1D2BB09A631AD</vt:lpwstr>
  </property>
  <property fmtid="{D5CDD505-2E9C-101B-9397-08002B2CF9AE}" pid="3" name="KSOProductBuildVer">
    <vt:lpwstr>2052-11.8.6.9023</vt:lpwstr>
  </property>
</Properties>
</file>