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3</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学术类社会团体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00" w:type="pct"/>
        <w:jc w:val="left"/>
        <w:tblInd w:w="0" w:type="dxa"/>
        <w:tblLayout w:type="fixed"/>
        <w:tblCellMar>
          <w:top w:w="0" w:type="dxa"/>
          <w:left w:w="108" w:type="dxa"/>
          <w:bottom w:w="0" w:type="dxa"/>
          <w:right w:w="108" w:type="dxa"/>
        </w:tblCellMar>
      </w:tblPr>
      <w:tblGrid>
        <w:gridCol w:w="1211"/>
        <w:gridCol w:w="1244"/>
        <w:gridCol w:w="1247"/>
        <w:gridCol w:w="1331"/>
        <w:gridCol w:w="7808"/>
        <w:gridCol w:w="771"/>
      </w:tblGrid>
      <w:tr>
        <w:trPr>
          <w:tblHeader w:val="true"/>
          <w:trHeight w:val="4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8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1953"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任职资格</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由理事长（会长）担任，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履行上述手续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同时兼任其他社会团体法定代表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由聘任制秘书长担任，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5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注册资金，无抽逃注册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注册资金，或存在抽逃注册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5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w:t>
            </w:r>
          </w:p>
        </w:tc>
      </w:tr>
      <w:tr>
        <w:trPr>
          <w:trHeight w:val="136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行业协会商会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78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办公用房，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78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住所为主要办事机构所在地，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住所不是主要办事机构所在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69" w:hRule="atLeast"/>
        </w:trPr>
        <w:tc>
          <w:tcPr>
            <w:tcW w:w="1211"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或修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程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会员（代表）大会，经到会会员（代表）三分之二以上表决通过，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会员（代表）大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112" w:hRule="atLeast"/>
        </w:trPr>
        <w:tc>
          <w:tcPr>
            <w:tcW w:w="121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962" w:hRule="atLeast"/>
        </w:trPr>
        <w:tc>
          <w:tcPr>
            <w:tcW w:w="121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注册资金、法定代表人、业务主管单位等变更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95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印章、银行账户等办理备案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备案手续，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印章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印章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银行账户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银行账户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1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或者有业务主管单位的，年报未经业务主管单位审查，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计划制定和落实</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制定</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符合自身实际的中长期发展规划和年度工作计划，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中长期发展规划或者年度工作计划不够详细、完整，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中长期发展规划，或者年度工作计划同发展规划不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落实</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分析评估发展规划推进情况，研究推进落实措施，每年进行工作总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资格和会员代表产生办法</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明确会员资格条件、入会程序和权利、义务，或者单独制定会员管理办法予以明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缺少任何一项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行会员代表大会制度的，制定会员代表产生方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的召开和决议</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章程规定召开会员（代表）大会，</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会员（代表）出席，决议表决通过人数符合章程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会员（代表）人数和表决人数不符合章程规定，或者未按章程规定召开会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494"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会（监事）设置和发挥作用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照章程规定设置了监事会（监事），并按照职权发挥监督作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设置了监事会（监事），但发挥作用不明显，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未设置监事会（监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385"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运行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按章程规定如期换届，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经登记管理机关批准，提前或者延期换届，在批准期限内完成换届的，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未按章程规定如期换届，或者未在登记管理机关批准期限内完成换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常务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和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或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r>
      <w:tr>
        <w:trPr>
          <w:trHeight w:val="1828"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常务理事产生和罢免程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41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履行职责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常务理事会表决事项与章程规定职权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常务理事会有越权行为或采用其他形式（例如：会长办公会）代替理事会、常务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的产生和罢免</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中由本社会组织党组织班子成员担任的，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此项为加分项，不计入总分值）</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机制</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议事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关事项均按照章程规定的权限履行民主议事程序，充分征求意见，实行民主决策，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关事项未按照章程规定的权限履行民主议事程序，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纪要</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作会议纪要、会议纪要不全、未履行签字程序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2041" w:hRule="exac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分支机构、代表机构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代表机构的设置程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代表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管理制度并落实，规范使用名称，及时撤销完成宗旨任务的分支机构、代表机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管理制度，或者未在分支机构、代表机构前冠以行业协会商会全称，或者将分支机构、代表机构委托其他组织运营，或者向分支机构、代表机构收取管理费用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开展活动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根据协会商会授权发展会员、开展活动，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未经授权发展会员，或者开展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777"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数要求</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常务理事会的，负责人总数不超过常务理事人数的二分之一，未设立常务理事会的，总数不超过理事人数的三分之一。负责人职数最多不超过</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人。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两项要求有一项不符合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均不符合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39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退休领导干部兼任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无现职公务员、退休领导干部兼职，或兼职按规定履行了报批手续，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有现职公务员或者退休领导干部兼职但未按规定履行报批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13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年龄</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负责人超龄任职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负责人超龄任职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22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影响力</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全部具有本科以上学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含）以上负责人不具有本科以上学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影响力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本领域内有较大影响力，对领域有突出贡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本领域内有一定影响力，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r>
      <w:tr>
        <w:trPr>
          <w:trHeight w:val="139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专兼职</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专职秘书长，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秘书长为兼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秘书长为理事长（会长）、副理事长（副会长）兼任，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36"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建设</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年度绩效考核</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且考核结果良好，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制定并执行秘书长年度绩效考核制度，考核结果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未制定秘书长年度绩效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67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才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建设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数</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赋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691"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r>
      <w:tr>
        <w:trPr>
          <w:trHeight w:val="198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培训</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两个年度参加相关政府部门组织的业务培训：</w:t>
            </w:r>
            <w:r>
              <w:rPr>
                <w:rFonts w:cs="宋体;方正书宋_GBK" w:ascii="宋体;方正书宋_GBK" w:hAnsi="宋体;方正书宋_GBK"/>
                <w:kern w:val="0"/>
                <w:sz w:val="22"/>
                <w:szCs w:val="22"/>
              </w:rPr>
              <w:b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9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聘用管理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聘用管理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惩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奖惩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奖惩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奖惩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2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薪酬管理制度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3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与部分专职工作人员签订劳动合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为部分专职工作人员缴纳五险一金，或险种缴纳不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会计机构</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配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名以上具有会计证的专职工作人员担任会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人员未全部具有会计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由主管（挂靠）、代理记账公司等代理记账、或外单位人员兼任会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81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会计机构</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和会计机构负责人</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落实情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合理且各个岗位会计人员的职责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不合理或岗位职责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由不同人员担任，分工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未分设，分工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负责人职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会计师（或审计师）以上职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助理会计师（或助理审计师）以上职称，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无职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819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78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执行《民间非营利组织会计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执行《民间非营利组织会计制度》单位，在会计核算方面无明显问题或不足，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  会计核算方面存在以下问题或不足（包括但不限于），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基础上，出现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扣</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扣完为止：（</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过分依赖挂靠单位，会计核算独立性较差；（</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未将独立核算的部门及分支机构的财务报表纳入汇总报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使用不合规票据作为报销凭证；（</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未按规定缴纳各项税费；（</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账账、账表不符；（</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严格按《民间非营利组织会计制度》设置会计科目；（</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未严格按《民间非营利组织会计制度》要求编制财务报表；（</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t>17</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t>18</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t>19</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t>22</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其他不符合《民间非营利组织会计制度》或核算不规范的情况。</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35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电算化</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且使用民间组织财务管理软件，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会计核算实行电算化未使用民间组织财务管理软件，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会计核算未实行电算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32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凭证、账本、报表及其他会计资料装订整齐，顺序编号，签章齐全，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凭证、账本、报表及其他会计资料装订整齐，顺序编号，签章齐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47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816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及执行</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完善的内部财务管理制度，得</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不足</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包括但不限于以下几方面的内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会费收支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会计档案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执行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严格执行各项内部财务管理制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6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齐全，符合制度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4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实物资产购进、领用、保管、处置审批手续不完善，且未定期盘点及未对出现的盘亏、盘盈、毁损、减值情况及时进行处理 ，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固定资产标准及折旧年限确定情况：□固定资产标准及折旧年限确定合理且折旧计提准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固定资产标准及折旧年限确定不合理或折旧计提不准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固定资产标准及折旧年限确定不合理且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对接受捐赠及捐出的资产管理情况：□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762"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财务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分支机构的经济活动开展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经济活动未全部在社团批准或授权的范围内开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分支机构的财务监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对分支机构的监督和管理职责，未建立分支机构的会计核算办法和财务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54"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标准制定</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费档次设置合理，会费标准额度有明确金额，会费标准经会员（代表）大会表决通过，且向全体会员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任何一项不符合，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26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取和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设立专账管理、未向会员公布年度收支、重复收费、分支机构单独制定会费标准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不存在上述情况，但年度会费收取统计表不完整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票据</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使用会费票据收取其他业务收入（如：会议费、培训、展览、赞助、课题等）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发现存在使用会费票据收取其他业务收入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收取会费未使用会费票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营服务性</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收费</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确定公允的价格并公开收费标准，提供质价相符的服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所提供的的服务质价基本相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提供质价明显不符的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系统使用</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使用山东省财政票据信息管理系统管理会费票据，且系统使用规范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山东省财政票据信息管理系统管理会费票据，但票据使用信息录入不完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使用山东省财政票据信息管理系统管理财政票据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408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纳税申报</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申报、缴纳个人所得税、增值税、企业所得税、房产税、印花税等，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08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管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票据的购入、领用、开具、交回等保管和使用登记记录，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票据的购入、领用、开具、交回等保管和使用登记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使用不合规票据作为报销凭证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使用不合规票据作为报销凭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使用不合规票据作为报销凭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违规开具票据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违规开具会费收据、捐赠专用收据、银钱收据、发票的行为，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违规开具会费收据、捐赠专用收据、银钱收据、发票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75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监督</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或会员大会上报财务报告：</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每年报告单位整体财务状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每年报告单位会费收取及使用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年度财务报告内容完备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完备，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不完备，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主动接受理事会财务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28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均进行年度审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未进行过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法人离任或换届审计开展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spacing w:val="-6"/>
                <w:kern w:val="0"/>
                <w:sz w:val="22"/>
                <w:szCs w:val="22"/>
              </w:rPr>
              <w:t>未按要求进行换届财务审计或接受登记管理机关组织的法人离任财务审计，得</w:t>
            </w:r>
            <w:r>
              <w:rPr>
                <w:rFonts w:cs="宋体;方正书宋_GBK" w:ascii="宋体;方正书宋_GBK" w:hAnsi="宋体;方正书宋_GBK"/>
                <w:spacing w:val="-6"/>
                <w:kern w:val="0"/>
                <w:sz w:val="22"/>
                <w:szCs w:val="22"/>
              </w:rPr>
              <w:t>0</w:t>
            </w:r>
            <w:r>
              <w:rPr>
                <w:rFonts w:ascii="宋体;方正书宋_GBK" w:hAnsi="宋体;方正书宋_GBK" w:cs="宋体;方正书宋_GBK"/>
                <w:spacing w:val="-6"/>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管理制度不够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486"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保管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数量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齐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档案资料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整理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整理有序，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齐全无序、混乱，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交接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交接手续完备或档案未发生交接情况，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履行档案交接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人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专人管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无专人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28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保管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种证书妥善保管，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遗失、损毁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种证书均在有效期内，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过期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82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证书正本</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悬挂登记证书正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办公场所未悬挂登记证书正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42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印章保管和使用制度但不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19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有专人妥善保管，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无专人保管或印章有私存、遗失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交接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交接手续完备或印章未发生交接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用印登记情况：□用印登记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用印有登记但不详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用印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7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办、承办、协办学术活动的次数</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会议计划制定情况：（</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每年均制定计划并有效落实，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每年均制定计划，但未有效落实，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某一年度未制定计划，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学术会议召开次数情况：（</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自然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0.7</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达到</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不足</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人文社会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0.7</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达到</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平均每年组织学术活动不足</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学术活动包括学术类的年会、研讨会、论坛、讲座以及参会人数在</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人以上的学术沙龙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08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办、承办、协办学术活动出席人员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至少有两次学术活动有较高学术影响力的人出席；人文社会科学类学会（研究会）平均每次学术活动出席人数超过</w:t>
            </w:r>
            <w:r>
              <w:rPr>
                <w:rFonts w:cs="宋体;方正书宋_GBK" w:ascii="宋体;方正书宋_GBK" w:hAnsi="宋体;方正书宋_GBK"/>
                <w:color w:val="000000"/>
                <w:kern w:val="0"/>
                <w:sz w:val="22"/>
                <w:szCs w:val="22"/>
              </w:rPr>
              <w:t>100</w:t>
            </w:r>
            <w:r>
              <w:rPr>
                <w:rFonts w:ascii="宋体;方正书宋_GBK" w:hAnsi="宋体;方正书宋_GBK" w:cs="宋体;方正书宋_GBK"/>
                <w:color w:val="000000"/>
                <w:kern w:val="0"/>
                <w:sz w:val="22"/>
                <w:szCs w:val="22"/>
              </w:rPr>
              <w:t>人</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自然科学类学会（研究会）超</w:t>
            </w:r>
            <w:r>
              <w:rPr>
                <w:rFonts w:cs="宋体;方正书宋_GBK" w:ascii="宋体;方正书宋_GBK" w:hAnsi="宋体;方正书宋_GBK"/>
                <w:color w:val="000000"/>
                <w:kern w:val="0"/>
                <w:sz w:val="22"/>
                <w:szCs w:val="22"/>
              </w:rPr>
              <w:t>200</w:t>
            </w:r>
            <w:r>
              <w:rPr>
                <w:rFonts w:ascii="宋体;方正书宋_GBK" w:hAnsi="宋体;方正书宋_GBK" w:cs="宋体;方正书宋_GBK"/>
                <w:color w:val="000000"/>
                <w:kern w:val="0"/>
                <w:sz w:val="22"/>
                <w:szCs w:val="22"/>
              </w:rPr>
              <w:t>人；出席人员具有广泛的代表性：</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满足上述情形中的</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满足上述情形中的</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7</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满足上述情形中的</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述情形均不符合，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较高学术影响力的人员一般包括下列情形：两院院士、社科院学部委员（荣誉学部委员）、长江学者、国家杰出青年科学基金获得者、国务院特殊津贴获得者、国家级专业奖项获得者、国务院参事室参事、中央文史研究馆馆员、二级教授（二级研究员）职称以上等人员一般视为有较大影响力。</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08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办、承办、协办学术活动交流论文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自然科学类：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有</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结集出版（含电子出版物），或</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次以上汇编成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有</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结集出版（含电子出版物），或</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以上汇编成册，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至少有</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汇编成册，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没有结集出版或汇编成册，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 xml:space="preserve">人文社会科学类：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有</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以上结集出版（含电子出版物），或</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次以上汇编成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                                                                                                     □上两个年度，有</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结集出版（含电子出版物），或</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以上汇编成册，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至少有</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汇编成册，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没有结集出版或汇编成册，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816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办、承办、协办学术活动的影响力</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两个以上的国内学术活动形成品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定期组织两个以上的国内学术活动或有一个国内学术活动形成品牌，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定期组织国内学术活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不定期组织国内学术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没有组织过国内学术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 xml:space="preserve">人文社会科学类：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一个国内学术活动形成品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定期组织国内学术活动，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不定期组织国内学术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个年度没有组织过国内学术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学术活动形成品牌，应具备连续举办三次以上、社会知名度高等要素。</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78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加学术活动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近两年内参加国际国内学术活动的次数：  □</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9</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 □</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 □</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438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书刊</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期刊</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专业期刊：</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种以上专业期刊或</w:t>
            </w:r>
            <w:r>
              <w:rPr>
                <w:rFonts w:cs="宋体;方正书宋_GBK" w:ascii="宋体;方正书宋_GBK" w:hAnsi="宋体;方正书宋_GBK"/>
                <w:color w:val="000000"/>
                <w:kern w:val="0"/>
                <w:sz w:val="22"/>
                <w:szCs w:val="22"/>
              </w:rPr>
              <w:t>CNKI</w:t>
            </w:r>
            <w:r>
              <w:rPr>
                <w:rFonts w:ascii="宋体;方正书宋_GBK" w:hAnsi="宋体;方正书宋_GBK" w:cs="宋体;方正书宋_GBK"/>
                <w:color w:val="000000"/>
                <w:kern w:val="0"/>
                <w:sz w:val="22"/>
                <w:szCs w:val="22"/>
              </w:rPr>
              <w:t>学术期刊复合影响因子在本学科排名前</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英文期刊或</w:t>
            </w:r>
            <w:r>
              <w:rPr>
                <w:rFonts w:cs="宋体;方正书宋_GBK" w:ascii="宋体;方正书宋_GBK" w:hAnsi="宋体;方正书宋_GBK"/>
                <w:color w:val="000000"/>
                <w:kern w:val="0"/>
                <w:sz w:val="22"/>
                <w:szCs w:val="22"/>
              </w:rPr>
              <w:t>CNKI</w:t>
            </w:r>
            <w:r>
              <w:rPr>
                <w:rFonts w:ascii="宋体;方正书宋_GBK" w:hAnsi="宋体;方正书宋_GBK" w:cs="宋体;方正书宋_GBK"/>
                <w:color w:val="000000"/>
                <w:kern w:val="0"/>
                <w:sz w:val="22"/>
                <w:szCs w:val="22"/>
              </w:rPr>
              <w:t>学术期刊复合影响因子在本学科排名前</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CNKI</w:t>
            </w:r>
            <w:r>
              <w:rPr>
                <w:rFonts w:ascii="宋体;方正书宋_GBK" w:hAnsi="宋体;方正书宋_GBK" w:cs="宋体;方正书宋_GBK"/>
                <w:color w:val="000000"/>
                <w:kern w:val="0"/>
                <w:sz w:val="22"/>
                <w:szCs w:val="22"/>
              </w:rPr>
              <w:t>学术期刊复合影响因子在本学科排名前</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CNKI</w:t>
            </w:r>
            <w:r>
              <w:rPr>
                <w:rFonts w:ascii="宋体;方正书宋_GBK" w:hAnsi="宋体;方正书宋_GBK" w:cs="宋体;方正书宋_GBK"/>
                <w:color w:val="000000"/>
                <w:kern w:val="0"/>
                <w:sz w:val="22"/>
                <w:szCs w:val="22"/>
              </w:rPr>
              <w:t>学术期刊复合影响因子在本学科排名前</w:t>
            </w:r>
            <w:r>
              <w:rPr>
                <w:rFonts w:cs="宋体;方正书宋_GBK" w:ascii="宋体;方正书宋_GBK" w:hAnsi="宋体;方正书宋_GBK"/>
                <w:color w:val="000000"/>
                <w:kern w:val="0"/>
                <w:sz w:val="22"/>
                <w:szCs w:val="22"/>
              </w:rPr>
              <w:t>70%</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CNKI</w:t>
            </w:r>
            <w:r>
              <w:rPr>
                <w:rFonts w:ascii="宋体;方正书宋_GBK" w:hAnsi="宋体;方正书宋_GBK" w:cs="宋体;方正书宋_GBK"/>
                <w:color w:val="000000"/>
                <w:kern w:val="0"/>
                <w:sz w:val="22"/>
                <w:szCs w:val="22"/>
              </w:rPr>
              <w:t>学术期刊复合影响因子在本学科排名在</w:t>
            </w:r>
            <w:r>
              <w:rPr>
                <w:rFonts w:cs="宋体;方正书宋_GBK" w:ascii="宋体;方正书宋_GBK" w:hAnsi="宋体;方正书宋_GBK"/>
                <w:color w:val="000000"/>
                <w:kern w:val="0"/>
                <w:sz w:val="22"/>
                <w:szCs w:val="22"/>
              </w:rPr>
              <w:t>70%</w:t>
            </w:r>
            <w:r>
              <w:rPr>
                <w:rFonts w:ascii="宋体;方正书宋_GBK" w:hAnsi="宋体;方正书宋_GBK" w:cs="宋体;方正书宋_GBK"/>
                <w:color w:val="000000"/>
                <w:kern w:val="0"/>
                <w:sz w:val="22"/>
                <w:szCs w:val="22"/>
              </w:rPr>
              <w:t>以后或无排名，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无专业期刊：</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定期连续出版的书籍（有统一名称、有书号），刊载学术论文，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定期出版的内部刊物（有准印证），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专业期刊，但有内部资料，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专业期刊和内部资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专业期刊</w:t>
            </w:r>
            <w:r>
              <w:rPr>
                <w:rFonts w:cs="宋体;方正书宋_GBK" w:ascii="宋体;方正书宋_GBK" w:hAnsi="宋体;方正书宋_GBK"/>
                <w:color w:val="000000"/>
                <w:kern w:val="0"/>
                <w:sz w:val="22"/>
                <w:szCs w:val="22"/>
              </w:rPr>
              <w:t>CNKI</w:t>
            </w:r>
            <w:r>
              <w:rPr>
                <w:rFonts w:ascii="宋体;方正书宋_GBK" w:hAnsi="宋体;方正书宋_GBK" w:cs="宋体;方正书宋_GBK"/>
                <w:color w:val="000000"/>
                <w:kern w:val="0"/>
                <w:sz w:val="22"/>
                <w:szCs w:val="22"/>
              </w:rPr>
              <w:t>学术期刊复合影响在本学科的排名以《中国学术期刊影响力因子年报》（</w:t>
            </w:r>
            <w:r>
              <w:rPr>
                <w:rFonts w:cs="宋体;方正书宋_GBK" w:ascii="宋体;方正书宋_GBK" w:hAnsi="宋体;方正书宋_GBK"/>
                <w:color w:val="000000"/>
                <w:kern w:val="0"/>
                <w:sz w:val="22"/>
                <w:szCs w:val="22"/>
              </w:rPr>
              <w:t>2011</w:t>
            </w:r>
            <w:r>
              <w:rPr>
                <w:rFonts w:ascii="宋体;方正书宋_GBK" w:hAnsi="宋体;方正书宋_GBK" w:cs="宋体;方正书宋_GBK"/>
                <w:color w:val="000000"/>
                <w:kern w:val="0"/>
                <w:sz w:val="22"/>
                <w:szCs w:val="22"/>
              </w:rPr>
              <w:t>版）公布的数据为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94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部资料</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内部资料定期编印，内容丰富，种类多样，及时提供给会员，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内部资料定期编印，内容丰富，种类多样，及时提供给会员，缺一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内部资料定期编印，内容丰富，种类多样，及时提供给会员，缺两项，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 xml:space="preserve">没有内部资料，但有专业期刊，此项按专业期刊对应标准赋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内部资料和专业期刊，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内部资料包括内部刊物（无准印证）、会员通讯、学科发展报告和电子出版物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203"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书刊</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书籍</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版三种以上专业书籍、专业书籍形成系列、专业书籍获得省部级以上图书奖：□满足上述情形中的</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满足上述情形中的</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分 □满足上述情形中的</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 □上述情形都不符合，但出版过专业书籍，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分 □没有出版过专业书籍，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 注：</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书籍出版是指以学会（研究会）名义单独出版或联合其他单位共同出版，以及有材料证明学会（研究会）承担了书籍的主要编著工作但以其他名义出版的情形。</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专业书籍包括年鉴、工具书、操作规范、学术专著、培训教材和科普丛书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12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研究</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规划</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的学术规划详细、清楚，对学科未来发展有较强的指导作用，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的学术规划比较简单，对学科未来发展指导作用一般，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学术规划，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478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承担课题</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过国家自然科学基金课题，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省部级课题研究项目</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7</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省部级课题研究项目</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省部级课题研究项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多次承担过其他组织或个人委托课题研究项目，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过其他组织或个人委托课题研究项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承担过委托课题研究项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人文社会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过国家社会科学基金课题，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省部级课题研究项目</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7</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省部级课题研究项目</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多次承担过其他组织或个人委托课题研究项目，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承担过其他组织或个人委托课题研究项目，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承担过委托课题研究项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34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研究</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开展课题研究</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以上，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组织开展过课题研究，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组织开展过课题研究，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组织开展课题研究包括三种情形</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利用自有资金，自主确定课题开展研究；</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提供资金参与课题研究；</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资助其他单位和个人开展课题研究。</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97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活动</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宣传平台和</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媒体报道</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站</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利用网站开展学术互动交流，形式丰富，参与度高，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能够利用网站开展学术互动交流，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网站或未开展网络学术交流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97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刊杂志</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刊号、公开发行的报刊杂志，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准印证的内部资料刊物，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以上资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2</w:t>
            </w:r>
          </w:p>
        </w:tc>
      </w:tr>
      <w:tr>
        <w:trPr>
          <w:trHeight w:val="125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媒体报道</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中央主流媒体报道，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部委、省级媒体报道，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其他媒体报道，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媒体报道，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14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新媒体宣传平台</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微博、微信公众号等新媒体宣传平台，及时更新且内容丰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独立微博、微信公众号等新媒体宣传平台，更新不及时或内容简单，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新媒体宣传平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40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议咨询</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策建议</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制定法律法规或发展规划</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参与过起草，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多次在制定过程中提出建议，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在制定过程中提出过建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参与制定过，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34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议咨询</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咨询评估</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咨询服务</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长期开展专业咨询服务，主动向服务对象公开咨询渠道，有专门机构和人员，咨询达到一定工作量，材料保存完好：</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具备以上全部情形，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开展相关专业咨询服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8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制定国家（行业）标准、行业发展规划、行业准入条件、行业技术规范</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参与制定过</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及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参与制定过</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该领域涉及此项内容，但没有参与制定过，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10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团体标准</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团体标准</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及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团体标准</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团体标准</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制定团体标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106"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能鉴定和职称评定</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专门机构或人员且社会效应显著，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鉴定（评定）资质但参与了鉴定（评定）工作，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该领域涉及此项内容但未开展鉴定（评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该领域不涉及此项内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49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成果（科技成果）评估（鉴定或验收）</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广泛开展活动有专门机构或人员且社会效应显著，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了多项活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过活动，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该领域涉及此项内容，但未开展过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 xml:space="preserve"> </w:t>
            </w:r>
            <w:r>
              <w:rPr>
                <w:rFonts w:ascii="宋体;方正书宋_GBK" w:hAnsi="宋体;方正书宋_GBK" w:cs="宋体;方正书宋_GBK"/>
                <w:color w:val="000000"/>
                <w:kern w:val="0"/>
                <w:sz w:val="22"/>
                <w:szCs w:val="22"/>
              </w:rPr>
              <w:t>注</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该领域不涉及此项内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得</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390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公益</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活动</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活动次数</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科学类</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未开展科普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文社会科学类</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开展科普活动</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两个年度未开展科普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科学文化普及活动的次数，应结合具体活动形式，从是否达到一定规模、科普受众覆盖面等方面予以确认。</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410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活动方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版科普书籍（含电子刊物）、建立网络科普栏目、建立期刊科普专栏、制作挂图展板、建设科普基地、开展科普讲座、编印科普知识宣传手册等：</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自然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年度未开展科普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人文社会科学类</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上两年度未开展科普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636"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公益</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活动</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普活动影响力</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连续举办多届活动，有较大影响力，或有作品（项目）获得优秀作品（活动）荣誉，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连续举办多届科活动，影响力一般，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展过多次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 □开展过活动，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开展过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97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人才培育和队伍</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才培养</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继续教育</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及培训</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每年均制定培训计划、有专门机构和人员、培训类型多样、培训人数达到一定规模：</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全部情形，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以上情形中的</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项，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相关培训，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294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青年人才培养</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青年人才培养规划、专门的机构和人员、形式多样、参与人数多：</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上述</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上述</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上述</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具备上述</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种情形，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青年人才培养，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w:t>
            </w:r>
            <w:r>
              <w:rPr>
                <w:rFonts w:cs="宋体;方正书宋_GBK" w:ascii="宋体;方正书宋_GBK" w:hAnsi="宋体;方正书宋_GBK"/>
                <w:color w:val="000000"/>
                <w:kern w:val="0"/>
                <w:sz w:val="22"/>
                <w:szCs w:val="22"/>
              </w:rPr>
              <w:br/>
              <w:t>1.</w:t>
            </w:r>
            <w:r>
              <w:rPr>
                <w:rFonts w:ascii="宋体;方正书宋_GBK" w:hAnsi="宋体;方正书宋_GBK" w:cs="宋体;方正书宋_GBK"/>
                <w:color w:val="000000"/>
                <w:kern w:val="0"/>
                <w:sz w:val="22"/>
                <w:szCs w:val="22"/>
              </w:rPr>
              <w:t>青年人才培养活动的形式包括组织青年人才参加学术活动、课题研究、国际交流、继续教育、发表论文等。</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具备上述两种情形即可视为形式多样。</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38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人才举荐</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多次参与人才举荐活动，活动效果显著，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多次参与人才举荐活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参与过人才举荐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参与过人才举荐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49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人才培育和队伍建设</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管理</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数据库</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会员数据库项目设置科学、规范、齐全，能依据入会、退会和会费缴纳情况及时更新相关信息，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会员数据库项目设置科学、规范、齐全，但不能及时更新相关信息，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建立了简单会员数据库，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未建立会员数据库，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82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自律</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自律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学术自律制度详细、规范，且以会员（代表）大会或理事会形式通过，并对外进行发布，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学术自律制度详细、规范，且以会员（代表）大会或理事会形式通过，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学术自律制度详细、规范，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学术自律制度不够详细、规范或者未制定学术自律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24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术自律制度实施</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实施学术自律制度对规范学术行为、促进学科健康发展做出较大贡献，社会反响较好，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实施学术自律制度情况较好，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实施学术自律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70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与合作</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交流</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和港澳台学术活动次数和影响力</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承办过国际组织年会，或者多次组织国际（含港澳台）学术活动，其中至少一个活动形成品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多次组织了国际（含港澳台）学术活动，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组织过国际（含港澳台）学术活动，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组织或参加过国际（含港澳台）学术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8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合作</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国内合作项目</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长期开展与多个国家、国际组织合作项目或参与多个国内大型合作项目，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长期开展与一个国家、国际组织合作项目或参与一个国内大型合作项目，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过国际合作项目或参与过国内大型合作项目，得</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919"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与合作</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国内影响力</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加国际组织、全国性社会组织并担任职务</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此类情况并担任重要职务，发挥了重要作用，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此类情况，得</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无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对应的国际组织没有团体会员，会员以个人名义通过学会（研究会）推荐参加的，视为学会（研究会）参加国际组织。</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w:t>
            </w:r>
          </w:p>
        </w:tc>
      </w:tr>
      <w:tr>
        <w:trPr>
          <w:trHeight w:val="169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纪守法</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行政处罚</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包括社会团体及负责人受到的行政处罚。行政处罚决定应当已经作出，包括复议和诉讼阶段。</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有关部门约谈、通报、责令整改情况</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37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发言人制度</w:t>
            </w:r>
          </w:p>
        </w:tc>
        <w:tc>
          <w:tcPr>
            <w:tcW w:w="78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新闻发布制度，未明确发新闻发言人，或发布信息较少，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9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登记管理机关网站，并加强与登记管理机关联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非社团负责人为社会组织联络员，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关注登记管理机关网站，与登记管理机关保持联络，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3337"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社会评价 </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应向社会公开的信息中，及时公开并动态更新，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以下应向会员公开的信息中，及时公开并动态更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会员（会员代表）大会、理事会（常务理事会）、监事会的决议；月度、季度、半年、年度财务报告；会员名册；理事会、监事会年度工作报告；其他重大活动情况。</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方式</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信息公开方式多样，公开范围能够覆盖社会组织的活动地域，能够满足信息公开的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单一，公开范围过小，不能满足信息公开的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信息公开方式主要包括网站、报刊、广播、电视、内部刊物、悬挂证书牌匾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49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经纪律</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乱发津贴、补贴或领导干部违规领取薪酬</w:t>
            </w:r>
          </w:p>
        </w:tc>
        <w:tc>
          <w:tcPr>
            <w:tcW w:w="7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各项情形均不存在的，得</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分；存在任何一项的，本三级指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 xml:space="preserve">乱发津贴、补贴或领导干部违规领取薪酬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 xml:space="preserve">违规报销费用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 xml:space="preserve">利用主管部门影响或行政资源不当牟利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 xml:space="preserve">违规开展营利性活动或违法收费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 xml:space="preserve">侵占、挪用、私分社团资产或挥霍浪费社团资产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内部交易、徇私经营</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违规报销费用</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55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利用主管部门影响或行政资源不当牟利</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39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违规开展营利性活动或违法收费</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63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侵占、挪用、私分社团资产或挥霍浪费社团资产</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9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交易、徇私经营</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203"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报告</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重大事项报告内容均报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任何一项未报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重要会议，包括成立大会、换届会议</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主要负责人发生变化</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展涉外活动，包括吸收境外人士担任本组织名誉职务或决策机构成员，接受境外组织、个人捐赠及资助，邀请境外人士或境外组织参加活动并加入国际组织</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经济实体</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展重要活动，包括参加重大投资项目，接受和使用重大捐赠及资助</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活动中发现重要社情动态</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发生重大突发事件等</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开展评比达标表彰活动，且严格遵守《社会组织评比达标表彰活动管理暂行规定》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开展评比达标表彰活动，但存在违反《社会组织评比达标表彰活动管理暂行规定》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41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研讨会论坛报批</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举办研讨会、论坛，且严格遵守《社会组织举办研讨会论坛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举办研讨会、论坛，但存在违反《社会组织举办研讨会论坛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举办研讨会、论坛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登记管理机关及其他部门部署的工作任务完成一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5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积极参加登记管理机关举办的各项活动</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参加登记管理机关举办的各项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要求参加登记管理机关举办的各项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19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评价</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召开会员大会、民主办会、信息公开、维护行业利益、接受会员监督、会费管理等内容的评价</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通过会员通讯录，进行抽样调查，按百分比评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9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班子成员评价</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领导班子、规范化管理、财务公开、创新能力的评价</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按百分比评分 </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4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评价</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的表彰奖励</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加满为止。</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3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领域及服务对象评价</w:t>
            </w:r>
          </w:p>
        </w:tc>
        <w:tc>
          <w:tcPr>
            <w:tcW w:w="78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到同类全国性组织、行业领域内的其他组织、会员以外服务对象的表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仿宋_GB2312"/>
          <w:color w:val="000000"/>
          <w:sz w:val="21"/>
          <w:szCs w:val="32"/>
        </w:rPr>
      </w:pPr>
      <w:r>
        <w:rPr>
          <w:rFonts w:eastAsia="黑体;方正黑体_GBK" w:cs="仿宋_GB2312" w:ascii="黑体;方正黑体_GBK" w:hAnsi="黑体;方正黑体_GBK"/>
          <w:color w:val="000000"/>
          <w:sz w:val="21"/>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WPS_1622788775</cp:lastModifiedBy>
  <cp:lastPrinted>2024-06-04T18:35:00Z</cp:lastPrinted>
  <dcterms:modified xsi:type="dcterms:W3CDTF">2024-06-04T17:43:5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