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25"/>
        <w:gridCol w:w="6165"/>
        <w:gridCol w:w="3960"/>
        <w:gridCol w:w="2055"/>
      </w:tblGrid>
      <w:tr>
        <w:trPr>
          <w:trHeight w:val="2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实施单位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（乙方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项目金额（万元）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济南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工作力量参与农村残障困境家庭“赋能减贫”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济南市乐橄儿智障人士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岛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耆乐融融”农村空巢老人关爱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莱西市汇泉社会工作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淄博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手拉手”——农村贫困儿童关爱保护行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淄博市齐佳社会工作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枣庄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爱滕州，圆梦家园”筑爱成长困境儿童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枣庄市曙光社工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营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爱心相伴•为爱护航”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营市龙祥社会工作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烟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情暖北障”农村困境老年人脱贫社会工作服务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烟台市毓暖社会工作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潍坊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真心帮扶、齐心振兴、同心圆梦”庙子镇扶贫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州阳光社工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济宁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工“一对一”助力滩区儿童脱贫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梁山县大义社会工作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泰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平安使者•助苗成长”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泰安市平安社会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威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暖心港湾”贫困村特困老人服务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威海市助力社工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照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岚山区黄墩镇辛庄社区独居老人脱贫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照社会工作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暖洋洋”助农脱贫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沭县青橙社会工作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播种幸福：低收入家庭亲子共读”社会工作服务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沂市锦程社会工作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手牵小手”——社工助力贫困自闭症儿童成长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沂市山泉社会工作发展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德州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德城区“暖心相伴”特困家庭帮扶社会工作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德州市德城区乐助社会工作服务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聊城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颐康家园”——农村社区幸福院互助养老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聊城市蒲心社会工作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滨州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助力同行 爱传万家——社会工作扶贫综合服务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滨州市众智社会工作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菏泽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鸿鹄”计划——助力贫困青少年成长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菏泽市花城社会工作服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菏泽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红星助老”留守老人关爱服务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菏泽市定陶区红星志愿者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菏泽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红星助学”贫困儿童关爱服务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菏泽市定陶区红星志愿者协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附件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 xml:space="preserve">    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山东省社会工作脱贫示范项目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1:00Z</dcterms:created>
  <dc:creator>Home</dc:creator>
  <dc:description/>
  <dc:language>en-US</dc:language>
  <cp:lastModifiedBy>奥特嫚儿.</cp:lastModifiedBy>
  <cp:lastPrinted>2020-04-02T15:57:00Z</cp:lastPrinted>
  <dcterms:modified xsi:type="dcterms:W3CDTF">2020-06-23T11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