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仿宋_GB2312"/>
          <w:bCs/>
          <w:kern w:val="0"/>
          <w:lang w:val="zh-CN"/>
        </w:rPr>
      </w:pPr>
      <w:r>
        <w:rPr>
          <w:rFonts w:ascii="黑体" w:hAnsi="黑体" w:cs="仿宋_GB2312" w:eastAsia="黑体"/>
          <w:bCs/>
          <w:kern w:val="0"/>
          <w:lang w:val="zh-CN"/>
        </w:rPr>
        <w:t>附件</w:t>
      </w:r>
      <w:r>
        <w:rPr>
          <w:rFonts w:eastAsia="黑体" w:cs="仿宋_GB2312" w:ascii="黑体" w:hAnsi="黑体"/>
          <w:bCs/>
          <w:kern w:val="0"/>
          <w:lang w:val="zh-CN"/>
        </w:rPr>
        <w:t>2</w:t>
      </w:r>
    </w:p>
    <w:p>
      <w:pPr>
        <w:pStyle w:val="Normal"/>
        <w:autoSpaceDE w:val="false"/>
        <w:spacing w:lineRule="exact" w:line="600" w:before="289" w:after="289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  <w:lang w:val="zh-CN"/>
        </w:rPr>
        <w:t>第八届“山东慈善奖”慈善楷模奖推荐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795"/>
        <w:gridCol w:w="1438"/>
        <w:gridCol w:w="1398"/>
        <w:gridCol w:w="1315"/>
        <w:gridCol w:w="1397"/>
        <w:gridCol w:w="1446"/>
      </w:tblGrid>
      <w:tr>
        <w:trPr>
          <w:trHeight w:val="646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zh-CN"/>
              </w:rPr>
              <w:t>候选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对象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zh-CN"/>
              </w:rPr>
              <w:t>基本情况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（个人填写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性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6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6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工作职务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28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社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6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6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联系人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6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zh-CN"/>
              </w:rPr>
              <w:t>候选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对象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zh-CN"/>
              </w:rPr>
              <w:t>基本情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（团队填写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团队名称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646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组建单位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646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团队主要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姓    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性 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646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民  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646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646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团队职务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1009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社会职务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646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6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联系人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7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zh-CN"/>
              </w:rPr>
              <w:t>慈善活动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年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资金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物资折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证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其他折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志愿服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小时</w:t>
            </w:r>
            <w:r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的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-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合  计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9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zh-CN"/>
              </w:rPr>
              <w:t>简要事迹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9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zh-CN"/>
              </w:rPr>
              <w:t>公示情况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*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参评“山东慈善奖”情况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**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-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在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***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（单位）进行了公示，公示期满无异议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公示单位（章）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年  月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本人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团队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自愿参加“山东慈善奖”评选，保证所提供材料真实、准确。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个人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团队代表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签名：</w:t>
            </w:r>
          </w:p>
          <w:p>
            <w:pPr>
              <w:pStyle w:val="Normal"/>
              <w:autoSpaceDE w:val="false"/>
              <w:spacing w:lineRule="exact" w:line="400"/>
              <w:rPr>
                <w:rFonts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25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zh-CN"/>
              </w:rPr>
              <w:t>推荐单位意见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本单位承诺对所推荐材料的真实性负责，符合推荐资格条件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400"/>
              <w:ind w:left="5277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推荐单位（公章）</w:t>
            </w:r>
          </w:p>
          <w:p>
            <w:pPr>
              <w:pStyle w:val="Normal"/>
              <w:autoSpaceDE w:val="false"/>
              <w:spacing w:lineRule="exact" w:line="400"/>
              <w:ind w:left="5277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zh-CN"/>
              </w:rPr>
              <w:t>县级民政部门审核意见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52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52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52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5277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审核单位（章）</w:t>
            </w:r>
          </w:p>
          <w:p>
            <w:pPr>
              <w:pStyle w:val="Normal"/>
              <w:autoSpaceDE w:val="false"/>
              <w:spacing w:lineRule="exact" w:line="400"/>
              <w:ind w:left="5277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zh-CN"/>
              </w:rPr>
              <w:t>市级民政局或省直部门审核意见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52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5277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审核单位（章）</w:t>
            </w:r>
          </w:p>
          <w:p>
            <w:pPr>
              <w:pStyle w:val="Normal"/>
              <w:autoSpaceDE w:val="false"/>
              <w:spacing w:lineRule="exact" w:line="400"/>
              <w:ind w:left="5277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158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rFonts w:ascii="宋体" w:hAnsi="宋体" w:cs="Times New Roman"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0:42:00Z</dcterms:created>
  <dc:creator>dell</dc:creator>
  <dc:description/>
  <dc:language>en-US</dc:language>
  <cp:lastModifiedBy>dell</cp:lastModifiedBy>
  <cp:lastPrinted>2023-05-09T11:36:00Z</cp:lastPrinted>
  <dcterms:modified xsi:type="dcterms:W3CDTF">2023-05-09T04:4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