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附件</w:t>
      </w:r>
      <w:r>
        <w:rPr>
          <w:rFonts w:eastAsia="黑体;方正黑体_GBK" w:cs="仿宋_GB2312" w:ascii="黑体;方正黑体_GBK" w:hAnsi="黑体;方正黑体_GBK"/>
          <w:sz w:val="32"/>
          <w:szCs w:val="32"/>
        </w:rPr>
        <w:t>9</w:t>
      </w:r>
    </w:p>
    <w:p>
      <w:pPr>
        <w:pStyle w:val="Normal"/>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基金会评估指标</w:t>
      </w:r>
    </w:p>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w:t>
      </w:r>
      <w:r>
        <w:rPr>
          <w:rFonts w:eastAsia="楷体_GB2312" w:cs="仿宋_GB2312" w:ascii="楷体_GB2312" w:hAnsi="楷体_GB2312"/>
          <w:sz w:val="32"/>
          <w:szCs w:val="32"/>
        </w:rPr>
        <w:t>2024</w:t>
      </w:r>
      <w:r>
        <w:rPr>
          <w:rFonts w:ascii="楷体_GB2312" w:hAnsi="楷体_GB2312" w:cs="仿宋_GB2312" w:eastAsia="楷体_GB2312"/>
          <w:sz w:val="32"/>
          <w:szCs w:val="32"/>
        </w:rPr>
        <w:t>年 山东省民政厅修订）</w:t>
      </w:r>
    </w:p>
    <w:tbl>
      <w:tblPr>
        <w:tblW w:w="4950" w:type="pct"/>
        <w:jc w:val="left"/>
        <w:tblInd w:w="0" w:type="dxa"/>
        <w:tblLayout w:type="fixed"/>
        <w:tblCellMar>
          <w:top w:w="0" w:type="dxa"/>
          <w:left w:w="108" w:type="dxa"/>
          <w:bottom w:w="0" w:type="dxa"/>
          <w:right w:w="108" w:type="dxa"/>
        </w:tblCellMar>
      </w:tblPr>
      <w:tblGrid>
        <w:gridCol w:w="1219"/>
        <w:gridCol w:w="1251"/>
        <w:gridCol w:w="1254"/>
        <w:gridCol w:w="1515"/>
        <w:gridCol w:w="7678"/>
        <w:gridCol w:w="834"/>
      </w:tblGrid>
      <w:tr>
        <w:trPr>
          <w:tblHeader w:val="true"/>
          <w:trHeight w:val="46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一级指标</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二级指标</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三级指标</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四级指标</w:t>
            </w:r>
          </w:p>
        </w:tc>
        <w:tc>
          <w:tcPr>
            <w:tcW w:w="7678" w:type="dxa"/>
            <w:tcBorders>
              <w:top w:val="single" w:sz="4" w:space="0" w:color="000000"/>
              <w:bottom w:val="single" w:sz="4" w:space="0" w:color="000000"/>
              <w:right w:val="single" w:sz="4" w:space="0" w:color="000000"/>
            </w:tcBorders>
            <w:vAlign w:val="center"/>
          </w:tcPr>
          <w:p>
            <w:pPr>
              <w:pStyle w:val="Normal"/>
              <w:widowControl/>
              <w:ind w:right="622" w:hanging="0"/>
              <w:jc w:val="center"/>
              <w:rPr>
                <w:rFonts w:ascii="宋体;方正书宋_GBK" w:hAnsi="宋体;方正书宋_GBK" w:cs="宋体;方正书宋_GBK"/>
                <w:kern w:val="0"/>
                <w:sz w:val="24"/>
              </w:rPr>
            </w:pPr>
            <w:r>
              <w:rPr>
                <w:rFonts w:ascii="宋体;方正书宋_GBK" w:hAnsi="宋体;方正书宋_GBK" w:cs="宋体;方正书宋_GBK"/>
                <w:kern w:val="0"/>
                <w:sz w:val="24"/>
              </w:rPr>
              <w:t>五级指标</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分值</w:t>
            </w:r>
          </w:p>
        </w:tc>
      </w:tr>
      <w:tr>
        <w:trPr>
          <w:trHeight w:val="942" w:hRule="atLeast"/>
        </w:trPr>
        <w:tc>
          <w:tcPr>
            <w:tcW w:w="121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基础条件</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法人资格</w:t>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原始基金</w:t>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末净资产不低于证书原始基金数额</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两年度年末净资产均不低于登记证书原始基金数额，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两年度年末净资产均低于登记证书原始基金数额，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1032"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法定代表人</w:t>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经理事会选举产生</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法定代表人从理事中选举产生，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法定代表人未从理事中选举产生，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2521"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任职资格符合规定</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符合法定代表人由理事长担任，不兼任其他组织的法定代表人，由中国内地居民担任等资格规定，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不符合资格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注：因犯罪被判处管制、拘役或者有期徒刑，刑期执行完毕之日起未逾</w:t>
            </w:r>
            <w:r>
              <w:rPr>
                <w:rFonts w:cs="宋体;方正书宋_GBK" w:ascii="宋体;方正书宋_GBK" w:hAnsi="宋体;方正书宋_GBK"/>
                <w:kern w:val="0"/>
                <w:sz w:val="22"/>
                <w:szCs w:val="22"/>
              </w:rPr>
              <w:t>5</w:t>
            </w:r>
            <w:r>
              <w:rPr>
                <w:rFonts w:ascii="宋体;方正书宋_GBK" w:hAnsi="宋体;方正书宋_GBK" w:cs="宋体;方正书宋_GBK"/>
                <w:kern w:val="0"/>
                <w:sz w:val="22"/>
                <w:szCs w:val="22"/>
              </w:rPr>
              <w:t>年的，因犯罪被判处剥夺政治权利正在执行期间或者曾经被判处剥夺政治权利的，以及曾在因违法被撤销登记的基金会担任理事长、副理事长或者秘书长，且对该基金会的违法行为负有个人责任，自该基金会被撤销之日起未逾</w:t>
            </w:r>
            <w:r>
              <w:rPr>
                <w:rFonts w:cs="宋体;方正书宋_GBK" w:ascii="宋体;方正书宋_GBK" w:hAnsi="宋体;方正书宋_GBK"/>
                <w:kern w:val="0"/>
                <w:sz w:val="22"/>
                <w:szCs w:val="22"/>
              </w:rPr>
              <w:t>5</w:t>
            </w:r>
            <w:r>
              <w:rPr>
                <w:rFonts w:ascii="宋体;方正书宋_GBK" w:hAnsi="宋体;方正书宋_GBK" w:cs="宋体;方正书宋_GBK"/>
                <w:kern w:val="0"/>
                <w:sz w:val="22"/>
                <w:szCs w:val="22"/>
              </w:rPr>
              <w:t>年的，不得担任基金会的理事长、副理事长或者秘书长。</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679"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住所</w:t>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名称牌匾及登记证书悬挂情况</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在住所或者主要活动场所标明名称的规范全称，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未标明或者使用简称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印章、银行账户、法律文书、门户网站、新媒体平台等使用的名称与登记证书不一致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971"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主要办事机构所在地登记为住所</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主要办事机构所在地登记为住所，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主要办事机构所在地未登记为住所，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2041" w:hRule="atLeast"/>
        </w:trPr>
        <w:tc>
          <w:tcPr>
            <w:tcW w:w="121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基础条件</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登记管理</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章程</w:t>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章程制定（修改）经理事会通过</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章程制定</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修改</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由</w:t>
            </w:r>
            <w:r>
              <w:rPr>
                <w:rFonts w:cs="宋体;方正书宋_GBK" w:ascii="宋体;方正书宋_GBK" w:hAnsi="宋体;方正书宋_GBK"/>
                <w:kern w:val="0"/>
                <w:sz w:val="22"/>
                <w:szCs w:val="22"/>
              </w:rPr>
              <w:t>2/3</w:t>
            </w:r>
            <w:r>
              <w:rPr>
                <w:rFonts w:ascii="宋体;方正书宋_GBK" w:hAnsi="宋体;方正书宋_GBK" w:cs="宋体;方正书宋_GBK"/>
                <w:kern w:val="0"/>
                <w:sz w:val="22"/>
                <w:szCs w:val="22"/>
              </w:rPr>
              <w:t>以上理事出席召开理事会议，经出席理事</w:t>
            </w:r>
            <w:r>
              <w:rPr>
                <w:rFonts w:cs="宋体;方正书宋_GBK" w:ascii="宋体;方正书宋_GBK" w:hAnsi="宋体;方正书宋_GBK"/>
                <w:kern w:val="0"/>
                <w:sz w:val="22"/>
                <w:szCs w:val="22"/>
              </w:rPr>
              <w:t>2/3</w:t>
            </w:r>
            <w:r>
              <w:rPr>
                <w:rFonts w:ascii="宋体;方正书宋_GBK" w:hAnsi="宋体;方正书宋_GBK" w:cs="宋体;方正书宋_GBK"/>
                <w:kern w:val="0"/>
                <w:sz w:val="22"/>
                <w:szCs w:val="22"/>
              </w:rPr>
              <w:t>以上表决通过，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缺少章程制定</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修改</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召开理事会议，由</w:t>
            </w:r>
            <w:r>
              <w:rPr>
                <w:rFonts w:cs="宋体;方正书宋_GBK" w:ascii="宋体;方正书宋_GBK" w:hAnsi="宋体;方正书宋_GBK"/>
                <w:kern w:val="0"/>
                <w:sz w:val="22"/>
                <w:szCs w:val="22"/>
              </w:rPr>
              <w:t>2/3</w:t>
            </w:r>
            <w:r>
              <w:rPr>
                <w:rFonts w:ascii="宋体;方正书宋_GBK" w:hAnsi="宋体;方正书宋_GBK" w:cs="宋体;方正书宋_GBK"/>
                <w:kern w:val="0"/>
                <w:sz w:val="22"/>
                <w:szCs w:val="22"/>
              </w:rPr>
              <w:t>以上理事出席，经出席理事</w:t>
            </w:r>
            <w:r>
              <w:rPr>
                <w:rFonts w:cs="宋体;方正书宋_GBK" w:ascii="宋体;方正书宋_GBK" w:hAnsi="宋体;方正书宋_GBK"/>
                <w:kern w:val="0"/>
                <w:sz w:val="22"/>
                <w:szCs w:val="22"/>
              </w:rPr>
              <w:t>2/3</w:t>
            </w:r>
            <w:r>
              <w:rPr>
                <w:rFonts w:ascii="宋体;方正书宋_GBK" w:hAnsi="宋体;方正书宋_GBK" w:cs="宋体;方正书宋_GBK"/>
                <w:kern w:val="0"/>
                <w:sz w:val="22"/>
                <w:szCs w:val="22"/>
              </w:rPr>
              <w:t>以上表决通过任何一项，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2041"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章程修改后履行核准程序</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章程制定或修改后经登记管理机关核准，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章程制定或修改后未经登记管理机关核准，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注：修改章程正在登记管理机关办理过程中视为章程按规定核准。</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2041"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登记和备案</w:t>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登记事项变更履行登记程序情况</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登记事项变更按规定办理变更登记手续或登记事项未发生变更，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登记事项变更未按规定办理变更登记手续，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注：名称、业务范围、住所、法定代表人、类型、原始基金数额、业务主管单位等事项变更应当自业务主管单位同意之日起，直接登记的自变更事项发生之日起</w:t>
            </w:r>
            <w:r>
              <w:rPr>
                <w:rFonts w:cs="宋体;方正书宋_GBK" w:ascii="宋体;方正书宋_GBK" w:hAnsi="宋体;方正书宋_GBK"/>
                <w:kern w:val="0"/>
                <w:sz w:val="22"/>
                <w:szCs w:val="22"/>
              </w:rPr>
              <w:t>30</w:t>
            </w:r>
            <w:r>
              <w:rPr>
                <w:rFonts w:ascii="宋体;方正书宋_GBK" w:hAnsi="宋体;方正书宋_GBK" w:cs="宋体;方正书宋_GBK"/>
                <w:kern w:val="0"/>
                <w:sz w:val="22"/>
                <w:szCs w:val="22"/>
              </w:rPr>
              <w:t>日内，向登记管理机关申请变更登记，正在办理过程中视为按规定办理。</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2041"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理事、监事、印章、银行账户等办理备案情况</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按规定办理理事、监事、印章、银行账户备案手续，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规定办理理事、监事、印章、银行账户备案手续，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816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基础条件</w:t>
            </w:r>
          </w:p>
        </w:tc>
        <w:tc>
          <w:tcPr>
            <w:tcW w:w="12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登记管理</w:t>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遵守法律法规情况</w:t>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遵守社会组织法律法规及管理政策情况﹝理事近亲属关系人数、国家工作人员兼职负责人、理事监事任职和取酬、开展评比达标表彰、分支（代表）机构设立程序、日常监督、具有公开募捐资格的慈善组织设立监事会等﹞</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遵守社会组织法律法规及管理政策，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不符合法律法规规定情形，有一种情形扣</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有两种及以上情形，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注：用私人财产设立的非公募基金会，相互间有近亲属关系的基金会理事，总数不得超过理事总人数的三分之一；其他基金会，具有近亲属关系的不得同时在理事会任职。理事、理事的近亲属和基金会财会人员不得任监事，在基金会领取报酬的理事不得超过理事总人数的三分之一。监事和未在基金会担任专职工作的理事不得从基金会获取报酬。基金会理事长、副理事长和秘书长不得由现职国家工作人员兼任。具有公开募捐资格的慈善组织有三名以上监事组成的监事会。经有关机关批准开展评比达标表彰活动，且严格遵守《社会组织评比达标表彰活动管理暂行规定》有关规定。基金会分支（代表）机构设立由理事会决议通过等。</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r>
      <w:tr>
        <w:trPr>
          <w:trHeight w:val="1182" w:hRule="atLeast"/>
        </w:trPr>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组织机构</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理事会</w:t>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按时换届情况</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建立理事会制度，按时换届，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建立理事会制度，或未按时换届，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2289"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理事会按章程履行职权，决策程序及方式符合规定</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理事会是基金会的决策机构，依法行使章程规定的职权。决策程序及方式符合规定。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份。</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上述规定民主决策，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注：理事会每年至少召开</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次会议。理事会会议须有三分之二以上理事出席方能召开；理事会决议须经出席理事过半数通过方为有效。重要事项的决议，须经出席理事表决，三分之二以上通过方为有效。理事会会议应当制作会议记录</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并由出席理事审阅、签名。</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1982"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监事或监事会</w:t>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监事列席理事会、发挥作用情况情况</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建立监事（监事会）制度，监事按规定发挥作用良好，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监事未发挥作用或发挥作用不良，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注：监事依照章程规定的程序检查基金会财务和会计资料，监督理事会遵守法律和章程的情况。监事列席理事会议，有权向理事会提出质询和建议，并应当向登记管理机关、业务主管单位以及税务、会计主管部门反映情况。监事应当遵守有关法律法规和基金会章程，忠实履行职责。</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2688"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力资源管理</w:t>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负责人</w:t>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负责人届次、年龄符合规定，秘书长专兼职，负责人履职情况，退（离）休领导干部兼职和领取报酬情况</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负责人届次、年龄符合规定，秘书长为专职，负责人履职情况，退（离）休领导干部兼职和领取报酬情况，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上述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主要办事机构所在地登记为住所，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注：基金会负责人非由现职国家工作人员兼任，退（离）休领导干部兼职已按干部管理权限获得批准，且未领取报酬。</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2041" w:hRule="atLeast"/>
        </w:trPr>
        <w:tc>
          <w:tcPr>
            <w:tcW w:w="121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力资源管理</w:t>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事管理</w:t>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与专职工作人员签订劳动合同、薪酬管理、社会保险和住房公积金缴纳情况</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建立人事管理制度，与专职工作人员签订劳动合同。建立完善、合理的薪酬管理制度，落实岗位绩效，执行规范化薪酬管理制度。为专职工作人员缴纳五险一金。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上述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2041"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作人员</w:t>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专职工作人员数量、专业化水平、组织或参加法律法规、业务培训情况</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基金会应当有与其开展活动相适应的专职工作人员。专职工作人员达到</w:t>
            </w:r>
            <w:r>
              <w:rPr>
                <w:rFonts w:cs="宋体;方正书宋_GBK" w:ascii="宋体;方正书宋_GBK" w:hAnsi="宋体;方正书宋_GBK"/>
                <w:kern w:val="0"/>
                <w:sz w:val="22"/>
                <w:szCs w:val="22"/>
              </w:rPr>
              <w:t>5</w:t>
            </w:r>
            <w:r>
              <w:rPr>
                <w:rFonts w:ascii="宋体;方正书宋_GBK" w:hAnsi="宋体;方正书宋_GBK" w:cs="宋体;方正书宋_GBK"/>
                <w:kern w:val="0"/>
                <w:sz w:val="22"/>
                <w:szCs w:val="22"/>
              </w:rPr>
              <w:t>人以上（含人），本科以上学历达到</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人以上。上两个年度参加相关政府部门组织的法律法规、业务培训</w:t>
            </w:r>
            <w:r>
              <w:rPr>
                <w:rFonts w:cs="宋体;方正书宋_GBK" w:ascii="宋体;方正书宋_GBK" w:hAnsi="宋体;方正书宋_GBK"/>
                <w:kern w:val="0"/>
                <w:sz w:val="22"/>
                <w:szCs w:val="22"/>
              </w:rPr>
              <w:t>10</w:t>
            </w:r>
            <w:r>
              <w:rPr>
                <w:rFonts w:ascii="宋体;方正书宋_GBK" w:hAnsi="宋体;方正书宋_GBK" w:cs="宋体;方正书宋_GBK"/>
                <w:kern w:val="0"/>
                <w:sz w:val="22"/>
                <w:szCs w:val="22"/>
              </w:rPr>
              <w:t>人次以上，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上述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2041"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志愿者管理</w:t>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志愿者管理制度、志愿者管理及发挥作用</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建立并执行志愿者管理制度。重视和加强志愿者的招募及管理，为社会各界人士参与慈善事业提供渠道，为基金会更好地调动社会资源提供制度保障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上述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2041"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档案、印章管理</w:t>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管理制度</w:t>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档案、印章管理制度和管理情况</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建立科学的档案管理制度，便于对档案的利用，归档的材料应收集齐全，整理、立卷，定期移交集中管理。建立基金会印章保管和使用管理制度（包括基金会的公章、财务专用章及各机构使用的专用章，以及用于公务的私人用章等），维护印章使用的权威性、严肃性和安全性。印章有专人保管，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上述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2722" w:hRule="atLeast"/>
        </w:trPr>
        <w:tc>
          <w:tcPr>
            <w:tcW w:w="121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管理</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合法运营</w:t>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经费来源和资金使用</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经费来源合法正当并按照规定使用资金。基金会组织募捐、接受捐赠，符合章程规定的宗旨和公益活动的业务范围，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根据章程规定的宗旨和公益活动的业务范围使用其财产。捐赠协议明确了具体使用方式的捐赠，根据捐赠协议的约定使用，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任何单位和个人没有私分、侵占、挪用，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上述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r>
      <w:tr>
        <w:trPr>
          <w:trHeight w:val="2722"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资金列入符合规定的单位账簿、纳税管理</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建立资金管理制度，资金列入符合规定的单位账簿，实行会计核算，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按规定办理税务登记，依法申报、缴纳个人所得税、增值税、企业所得税、房产税、印花税等，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上述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r>
      <w:tr>
        <w:trPr>
          <w:trHeight w:val="2722"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基础</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工作</w:t>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人员配备及岗位职责、会计机构负责人资格</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结合本基金会情况，设置会计机构，配备一定数量具有会计从业资格的会计人员，并按要求参加会计人员的继续教育，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按规定建立会计人员岗位职责配备具有一定专业技术职务资格的会计人员担任会计机构负责人，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上述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1494" w:hRule="atLeast"/>
        </w:trPr>
        <w:tc>
          <w:tcPr>
            <w:tcW w:w="121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1"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管理</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基础</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工作</w:t>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核算规范和账务处理</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基金会按照《会计法》《会计基础工作规范》执行《民间非营利组织会计制度》的规定进行会计核算，加强会计基础工作，避免出现不符合《民间非营利组织会计制度》及其他财经法规的行为，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上述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1405"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档案管理</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建立会计档案管理制度。依法规范会计档案管理工作。会计资料真实，会计档案装订整齐，顺序编号，签章齐全；会计档案保管和使用规范，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上述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3192"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4"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捐赠收入管理</w:t>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捐赠票据管理和使用</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建立捐赠票据管理和使用制度，捐赠票据管理和使用规范，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不符合以上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注：基金会应指定专人负责管理公益事业捐赠票据，设置管理台账，按规定向财政部门报送公益事业捐赠票据的申领、使用、作废、结存等。接受捐赠，向捐赠人开具捐赠票据。接受货币（包括外币）捐赠时，按实际收到的金额具实开据。接受非货币性捐赠时，按其公允价值开据。捐赠票据载明捐赠人、捐赠财产的种类及数量、慈善组织名称和经办人姓名、票据日期等。捐赠人匿名或者放弃接受捐赠票据的，慈善组织做好相关记录。出售物资、提供服务、授权使用或转让资产包括无形资产等交换交易取得的收入，记入商品销售收入、提供服务收入等相关会计科目。</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2048"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4"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捐赠协议签订、附条件捐赠符合规定</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依法签订捐赠协议、附条件捐赠符合规定，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不符合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注：依法签订捐赠协议的，慈善组织接受捐赠，捐赠人要求签订书面捐赠协议的，慈善组织与捐赠人签订书面捐赠协议。接受捐赠确保公益性，附加对捐赠人构成利益回报条件的赠与和不符合公益性目的的赠与，不应确认为公益捐赠，不得开具捐赠票据。</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4613" w:hRule="atLeast"/>
        </w:trPr>
        <w:tc>
          <w:tcPr>
            <w:tcW w:w="1219"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1"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管理</w:t>
            </w:r>
          </w:p>
        </w:tc>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捐赠收入管理</w:t>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非货币捐赠管理制度及公允价值确定</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建立并落实非货币捐赠管理制度。公允价值确定合理。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违反上述任何一项，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注：接受非货币捐赠，在实际收到后确认收入并开具捐赠票据。受赠财产未经基金会验收确认，由捐赠人直接转移给受助人或者其他第三方的，不得作为基金会的捐赠收入，不得开具捐赠票据。接受非货币捐赠的，捐赠人提供了发票、报关单等凭据的，以相关凭据作为确认入账价值的依据；捐赠方不能提供凭据的，以其他确认捐赠财产的证明，作为确认入账价值的依据。捐赠人提供的凭据或其他能够确认受赠资产价值的证明上标明的金额与受赠资产公允价值相差较大的，以其公允价值作为入账价值。捐赠人捐赠固定资产、股权、无形资产、文物文化资产，以具有合法资质的第三方机构的评估作为确认入账价值的依据。无法评估或经评估无法确认价格的，基金会不得计入捐赠收入，不得开具捐赠票据，另外造册登记。进行交换交易的，基金会应当保护自身和社会公众的合法权益。不得以低于公允价值的价格出售物资、提供服务、授权或者转让无形资产；不得以高于公允价值的价格购买产品和服务。</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3388" w:hRule="atLeast"/>
        </w:trPr>
        <w:tc>
          <w:tcPr>
            <w:tcW w:w="1219"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投资管理</w:t>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投资管理制度、投资决策程序、投资监督管理和投资收益</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建立并落实投资管理制度，投资决策程序、投资监督管理和投资收益符合规定。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不符合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注：基金会为实现财产保值、增值进行投资的，应当遵循合法、安全、有效的原则。政府资助的财产和捐赠协议约定不得投资的财产，不得用于投资。基金会重大投资方案应当经决策机构组成人员三分之二以上决议同意。不得将本组织的名称，公益项目品牌等其他应当用于公益目的的无形资产用于非公益目的。不得直接宣传、促销、销售企业的产品和品牌；不得为企业及其产品提供信誉或者质量担保。不得向个人、企业直接提供与公益活动无关的借款。负责人和工作人员不得在慈善组织投资的企业兼职或者领取报酬。投资取得的收益应当全部用于慈善目的。</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1560" w:hRule="atLeast"/>
        </w:trPr>
        <w:tc>
          <w:tcPr>
            <w:tcW w:w="121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1"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管理</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货币资金和实物资产管理</w:t>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资产管理制度</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建立资产管理制度。实物资产购进、领用、保管、处置审批手续完善，定期盘点且对出现的盘亏、盘盈、毁损、减值情况及时进行处理。固定资产标准及折旧年限确定合理且折旧计提准确。对接受捐赠及捐出的资产管理按规定及时进行会计核算，手续齐全，未形成账外资产。符合资产管理规定，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不符合一种情形，扣</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不符合两种及以上情形，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r>
      <w:tr>
        <w:trPr>
          <w:trHeight w:val="1800"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资产使用</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基金会的财产根据章程和捐赠协议的规定全部用于慈善目的，不存在私分、挪用、截留或者侵占慈善财产，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货币资金使用严格遵循资金管理制度，登记造册，严格管理，专款专用（注：捐赠人捐赠的实物不易储存、运输或者难以直接用于慈善目的的，基金会可以依法拍卖或者变卖，所得收入扣除必要费用后，全部用于慈善目的），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上述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r>
      <w:tr>
        <w:trPr>
          <w:trHeight w:val="2236"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益项目财务管理</w:t>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项目财务管理制度、物资及服务采购管理</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建立项目财务管理制度，建立物资及服务采购管理制度，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遵循回避和关联交易制度（注：慈善组织的发起人、主要捐赠人以及管理人员与慈善组织发生交易行为的，不得参与慈善组织有关该交易行为的决策，有关交易情况应当向社会公开。基金会理事遇有个人利益与基金会利益关联时，不得参与相关事宜的决策；基金会理事、监事及其近亲属不得与其所在的基金会有任何交易行为）。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上述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r>
      <w:tr>
        <w:trPr>
          <w:trHeight w:val="2502"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项目资产使用及监督</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基金会将物资捐赠用于资助符合其宗旨和业务范围的活动和事业（注：对于指定用于救助自然灾害等突发事件的受赠财产，用于应急的应当在应急期结束前使用完毕；用于灾后重建的应当在重建期结束前使用完毕。对确因特殊原因无法使用完毕的受赠财产，基金会可在取得捐赠人同意或在公开媒体上公示后，将受赠财产用于与原公益目的相近似的目的），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基金会与捐赠人订立了捐赠协议的，按照协议约定使用受赠财产（注：如需改变用途，应当征得捐赠人同意且仍需用于公益事业；确实无法征求捐赠人意见的，应当按照基金会的宗旨用于与原公益目的相近似的目的），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上述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r>
      <w:tr>
        <w:trPr>
          <w:trHeight w:val="4082" w:hRule="atLeast"/>
        </w:trPr>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管理</w:t>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关联方及关联交易管理</w:t>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关联方及关联交易管理制度、关联交易管理、关联方及关联交易披露</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建立关联方及关联交易管理制度、关联交易管理（注：发起人、主要捐赠人以及管理人员，不得利用其关联关系损害慈善组织、受益人的利益和社会公共利益。慈善组织的发起人、主要捐赠人以及管理人员与慈善组织发生交易行为的，不得参与慈善组织有关该交易行为的决策，有关交易情况应当向社会公开），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关联方及关联交易披露（注：发起人、主要捐赠人、管理人员、被投资方以及与慈善组织存在控制、共同控制或者重大影响关系的个人或者组织简称重要关联方。慈善组织在关联交易等行为发生后</w:t>
            </w:r>
            <w:r>
              <w:rPr>
                <w:rFonts w:cs="宋体;方正书宋_GBK" w:ascii="宋体;方正书宋_GBK" w:hAnsi="宋体;方正书宋_GBK"/>
                <w:kern w:val="0"/>
                <w:sz w:val="22"/>
                <w:szCs w:val="22"/>
              </w:rPr>
              <w:t>30</w:t>
            </w:r>
            <w:r>
              <w:rPr>
                <w:rFonts w:ascii="宋体;方正书宋_GBK" w:hAnsi="宋体;方正书宋_GBK" w:cs="宋体;方正书宋_GBK"/>
                <w:kern w:val="0"/>
                <w:sz w:val="22"/>
                <w:szCs w:val="22"/>
              </w:rPr>
              <w:t>日内，应当在民政部门统一信息平台向社会公开具体内容和金额：（一）接受重要关联方捐赠；（二）对重要关联方进行资助；（三）与重要关联方共同投资；（四）委托重要关联方开展投资活动；（五）与重要关联方发生交易；（六）与重要关联方发生资金往来），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上述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r>
      <w:tr>
        <w:trPr>
          <w:trHeight w:val="4082"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监督</w:t>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理事会监督、监事监督、接受审计及整改情况、年度审计报告符合《基金会财务报表审计指引》要求</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理事会是基金会的决策机构，依法行使章程规定的职权，重大募捐、 投资活动理事会表决通过，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监事依照章程规定的程序检查基金会财务和会计资料。基金会按规定聘请符合条件的会计师事务所，开展年度审计、离任和换届审计、专项审计，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上述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r>
      <w:tr>
        <w:trPr>
          <w:trHeight w:val="1210" w:hRule="atLeast"/>
        </w:trPr>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作绩效</w:t>
            </w:r>
          </w:p>
        </w:tc>
        <w:tc>
          <w:tcPr>
            <w:tcW w:w="12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社会捐赠</w:t>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度捐赠收入</w:t>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接受资金和物资总额内部治理</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接受资金和物资总额考察。公开募捐基金会两个年度捐赠收入</w:t>
            </w:r>
            <w:r>
              <w:rPr>
                <w:rFonts w:cs="宋体;方正书宋_GBK" w:ascii="宋体;方正书宋_GBK" w:hAnsi="宋体;方正书宋_GBK"/>
                <w:kern w:val="0"/>
                <w:sz w:val="22"/>
                <w:szCs w:val="22"/>
              </w:rPr>
              <w:t>400</w:t>
            </w:r>
            <w:r>
              <w:rPr>
                <w:rFonts w:ascii="宋体;方正书宋_GBK" w:hAnsi="宋体;方正书宋_GBK" w:cs="宋体;方正书宋_GBK"/>
                <w:kern w:val="0"/>
                <w:sz w:val="22"/>
                <w:szCs w:val="22"/>
              </w:rPr>
              <w:t>万元，其他基金会两年年度接受捐赠收入</w:t>
            </w:r>
            <w:r>
              <w:rPr>
                <w:rFonts w:cs="宋体;方正书宋_GBK" w:ascii="宋体;方正书宋_GBK" w:hAnsi="宋体;方正书宋_GBK"/>
                <w:kern w:val="0"/>
                <w:sz w:val="22"/>
                <w:szCs w:val="22"/>
              </w:rPr>
              <w:t>200</w:t>
            </w:r>
            <w:r>
              <w:rPr>
                <w:rFonts w:ascii="宋体;方正书宋_GBK" w:hAnsi="宋体;方正书宋_GBK" w:cs="宋体;方正书宋_GBK"/>
                <w:kern w:val="0"/>
                <w:sz w:val="22"/>
                <w:szCs w:val="22"/>
              </w:rPr>
              <w:t>万元。（捐赠收入</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捐赠资金收入</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捐赠物资收入</w:t>
            </w:r>
            <w:r>
              <w:rPr>
                <w:rFonts w:cs="宋体;方正书宋_GBK" w:ascii="宋体;方正书宋_GBK" w:hAnsi="宋体;方正书宋_GBK"/>
                <w:kern w:val="0"/>
                <w:sz w:val="22"/>
                <w:szCs w:val="22"/>
              </w:rPr>
              <w:t>×0.8</w:t>
            </w:r>
            <w:r>
              <w:rPr>
                <w:rFonts w:ascii="宋体;方正书宋_GBK" w:hAnsi="宋体;方正书宋_GBK" w:cs="宋体;方正书宋_GBK"/>
                <w:kern w:val="0"/>
                <w:sz w:val="22"/>
                <w:szCs w:val="22"/>
              </w:rPr>
              <w:t>）。每减少</w:t>
            </w:r>
            <w:r>
              <w:rPr>
                <w:rFonts w:cs="宋体;方正书宋_GBK" w:ascii="宋体;方正书宋_GBK" w:hAnsi="宋体;方正书宋_GBK"/>
                <w:kern w:val="0"/>
                <w:sz w:val="22"/>
                <w:szCs w:val="22"/>
              </w:rPr>
              <w:t>40%</w:t>
            </w:r>
            <w:r>
              <w:rPr>
                <w:rFonts w:ascii="宋体;方正书宋_GBK" w:hAnsi="宋体;方正书宋_GBK" w:cs="宋体;方正书宋_GBK"/>
                <w:kern w:val="0"/>
                <w:sz w:val="22"/>
                <w:szCs w:val="22"/>
              </w:rPr>
              <w:t>扣</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扣完为止</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w:t>
            </w:r>
          </w:p>
        </w:tc>
      </w:tr>
      <w:tr>
        <w:trPr>
          <w:trHeight w:val="1992"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规划与计划</w:t>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发展规划、年度计划与实施</w:t>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明确合理的发展规划、年度工作计划制定和落实</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基金会围绕宗旨和业务范围及基金会发展目标，制定明确合理的战略发展规划，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制定和落实包括年度年度开展募捐和接受捐赠、慈善财产的管理使用、慈善项目实施、募捐成本等开展慈善活动的工作计划，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上述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r>
      <w:tr>
        <w:trPr>
          <w:trHeight w:val="1411"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益项目</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益项目规模</w:t>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益事业支出金额</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公募基金会每年用于章程规定的公益事业支出金额不少于</w:t>
            </w:r>
            <w:r>
              <w:rPr>
                <w:rFonts w:cs="宋体;方正书宋_GBK" w:ascii="宋体;方正书宋_GBK" w:hAnsi="宋体;方正书宋_GBK"/>
                <w:kern w:val="0"/>
                <w:sz w:val="22"/>
                <w:szCs w:val="22"/>
              </w:rPr>
              <w:t>140</w:t>
            </w:r>
            <w:r>
              <w:rPr>
                <w:rFonts w:ascii="宋体;方正书宋_GBK" w:hAnsi="宋体;方正书宋_GBK" w:cs="宋体;方正书宋_GBK"/>
                <w:kern w:val="0"/>
                <w:sz w:val="22"/>
                <w:szCs w:val="22"/>
              </w:rPr>
              <w:t>万元，非公募基金会用于章程规定的公益事业支出金额不少于</w:t>
            </w:r>
            <w:r>
              <w:rPr>
                <w:rFonts w:cs="宋体;方正书宋_GBK" w:ascii="宋体;方正书宋_GBK" w:hAnsi="宋体;方正书宋_GBK"/>
                <w:kern w:val="0"/>
                <w:sz w:val="22"/>
                <w:szCs w:val="22"/>
              </w:rPr>
              <w:t>25</w:t>
            </w:r>
            <w:r>
              <w:rPr>
                <w:rFonts w:ascii="宋体;方正书宋_GBK" w:hAnsi="宋体;方正书宋_GBK" w:cs="宋体;方正书宋_GBK"/>
                <w:kern w:val="0"/>
                <w:sz w:val="22"/>
                <w:szCs w:val="22"/>
              </w:rPr>
              <w:t>万元，得基础分</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分，每增加</w:t>
            </w:r>
            <w:r>
              <w:rPr>
                <w:rFonts w:cs="宋体;方正书宋_GBK" w:ascii="宋体;方正书宋_GBK" w:hAnsi="宋体;方正书宋_GBK"/>
                <w:kern w:val="0"/>
                <w:sz w:val="22"/>
                <w:szCs w:val="22"/>
              </w:rPr>
              <w:t>20%</w:t>
            </w:r>
            <w:r>
              <w:rPr>
                <w:rFonts w:ascii="宋体;方正书宋_GBK" w:hAnsi="宋体;方正书宋_GBK" w:cs="宋体;方正书宋_GBK"/>
                <w:kern w:val="0"/>
                <w:sz w:val="22"/>
                <w:szCs w:val="22"/>
              </w:rPr>
              <w:t>加</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加满为止</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w:t>
            </w:r>
          </w:p>
        </w:tc>
      </w:tr>
      <w:tr>
        <w:trPr>
          <w:trHeight w:val="3515"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益事业支出和管理费用支出比例符合规定</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公益事业支出比例符合规定，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管理费用支出比例符合规定，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上述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注：慈善组织应当积极开展慈善活动，遵循管理费用、募捐成本等最必要原则，厉行节约，减少不必要的开支，充分、高效运用慈善财产。公募基金会每年用于从事章程规定的公益事业支出，不低于上一年度总收入的</w:t>
            </w:r>
            <w:r>
              <w:rPr>
                <w:rFonts w:cs="宋体;方正书宋_GBK" w:ascii="宋体;方正书宋_GBK" w:hAnsi="宋体;方正书宋_GBK"/>
                <w:kern w:val="0"/>
                <w:sz w:val="22"/>
                <w:szCs w:val="22"/>
              </w:rPr>
              <w:t>70%</w:t>
            </w:r>
            <w:r>
              <w:rPr>
                <w:rFonts w:ascii="宋体;方正书宋_GBK" w:hAnsi="宋体;方正书宋_GBK" w:cs="宋体;方正书宋_GBK"/>
                <w:kern w:val="0"/>
                <w:sz w:val="22"/>
                <w:szCs w:val="22"/>
              </w:rPr>
              <w:t>；非公募基金会每年用于从事章程规定的公益事业支出，不得低于上一年基金余额的</w:t>
            </w:r>
            <w:r>
              <w:rPr>
                <w:rFonts w:cs="宋体;方正书宋_GBK" w:ascii="宋体;方正书宋_GBK" w:hAnsi="宋体;方正书宋_GBK"/>
                <w:kern w:val="0"/>
                <w:sz w:val="22"/>
                <w:szCs w:val="22"/>
              </w:rPr>
              <w:t>8%</w:t>
            </w:r>
            <w:r>
              <w:rPr>
                <w:rFonts w:ascii="宋体;方正书宋_GBK" w:hAnsi="宋体;方正书宋_GBK" w:cs="宋体;方正书宋_GBK"/>
                <w:kern w:val="0"/>
                <w:sz w:val="22"/>
                <w:szCs w:val="22"/>
              </w:rPr>
              <w:t>。年度管理费用不得超过当年总支出的</w:t>
            </w:r>
            <w:r>
              <w:rPr>
                <w:rFonts w:cs="宋体;方正书宋_GBK" w:ascii="宋体;方正书宋_GBK" w:hAnsi="宋体;方正书宋_GBK"/>
                <w:kern w:val="0"/>
                <w:sz w:val="22"/>
                <w:szCs w:val="22"/>
              </w:rPr>
              <w:t>10%</w:t>
            </w:r>
            <w:r>
              <w:rPr>
                <w:rFonts w:ascii="宋体;方正书宋_GBK" w:hAnsi="宋体;方正书宋_GBK" w:cs="宋体;方正书宋_GBK"/>
                <w:kern w:val="0"/>
                <w:sz w:val="22"/>
                <w:szCs w:val="22"/>
              </w:rPr>
              <w:t>。具体比例符合《慈善法》和民政部 财政部 国家税务总局关于印发《关于慈善组织开展慈善活动年度支出和管理费用的规定》的通知。</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w:t>
            </w:r>
          </w:p>
        </w:tc>
      </w:tr>
      <w:tr>
        <w:trPr>
          <w:trHeight w:val="2911" w:hRule="atLeast"/>
        </w:trPr>
        <w:tc>
          <w:tcPr>
            <w:tcW w:w="121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rPr>
              <w:t>工作绩效</w:t>
            </w:r>
          </w:p>
        </w:tc>
        <w:tc>
          <w:tcPr>
            <w:tcW w:w="1251"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益项目</w:t>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项目公益性</w:t>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项目符合宗旨和业务范围、项目内容具有公共利益属性、项目受益人选择满足公开公平公正要求</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合理设计项目，项目符合宗旨和业务范围。项目内容具有公共利益属性（注：不得规定使特定自然人、法人或者其他组织受益的的内容）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项目受益人选择满足公开公平公正要求（注：确定受益人，坚持公开、公平、公正的原则，不得指定或者变相指定慈善组织管理人员的利害关系人作为受益人。向社会公布所开展的公益资助项目种类以及申请、评审程序，评审结束后，应当公布评审结果并通知申请人），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上述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r>
      <w:tr>
        <w:trPr>
          <w:trHeight w:val="5248"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项目运作管理</w:t>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项目管理制度、项目立项、实施、监督、总结</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建立项目管理制度（注：建立健全慈善项目的决策、执行、监督机制，对慈善项目的立项、审查、执行、控制、评估、反馈等环节建立科学、规范、有效的要求，设立项目管理机构，配备专职人员，行使项目管理职责等），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建立项目立项审查机制（注：从公益性、受助对象需求及资金使用效益等多层面立项论证审查）。项目实施到完成全过程进行工作安排，明确项目执行者的工作职责和工作任务，保障项目规范、有序运作，充分高效。建立项目执行监督机制，及时掌握项目计划进度，了解项目实施效果，资金使用有效管理和监督，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做好项目总结。客观分析判断形成的经验和暴露的问题，为以后的业务活动提供借鉴和参考，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项目实施周期超过六个月的，至少每三个月做一次总结，公开一次项目实施情况，项目结束后三个月内应当全面、详细公开项目实施情况和募得款物使用情况，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加强慈善项目档案管理，保存慈善项目的完整信息，做好慈善项目的建档归档工作，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上述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r>
      <w:tr>
        <w:trPr>
          <w:trHeight w:val="1636" w:hRule="atLeast"/>
        </w:trPr>
        <w:tc>
          <w:tcPr>
            <w:tcW w:w="121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rPr>
              <w:t>工作绩效</w:t>
            </w:r>
          </w:p>
        </w:tc>
        <w:tc>
          <w:tcPr>
            <w:tcW w:w="1251"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益项目</w:t>
            </w:r>
          </w:p>
        </w:tc>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项目运作管理</w:t>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专项基金管理</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建立和完善专项基金管理制度，全部经济活动纳入单位合法账薄进行核实和管理，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上述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2835"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项目专业性</w:t>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项目执行方的合理选择、项目风险防控、项目的积累与发展</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基金会遵循公开、公正、公平和诚实信用原则选定公益项目执行方，保护社会公共利益和与项目有关的当事人的合法权益。建立风险防控机制。培育项目的积累与发展。对项目进行可持续性的资金投入，或者对项目受助方进行持续性帮助，受助方得到可持续性发展，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公益资助项目最大限度地利用有限社会捐赠资源帮助了社会受助人的需求。项目产生的社会效益和社会公众的普遍判断和评价一致，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上述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r>
      <w:tr>
        <w:trPr>
          <w:trHeight w:val="2273"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项目效果</w:t>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项目效果阐述、项目目标达成情况、项目社会影响力</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项目达到应有效果、目标达成、产生一定社会影响力（注：项目最大限度地利用社会捐赠资源帮助了社会受助人。项目产生了良好的社会效果。项目关注了新的社会领域和新的社会问题，并有针对提出新的解决办法或社会服务。项目产生的社会效益影响了社会公众，社会公众对于基金会和基金会项目形成相对一致的普遍判断和评价），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上述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1397"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参与政府部门业务工作情况</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参与政府部门业务占基金会公益支出的</w:t>
            </w:r>
            <w:r>
              <w:rPr>
                <w:rFonts w:cs="宋体;方正书宋_GBK" w:ascii="宋体;方正书宋_GBK" w:hAnsi="宋体;方正书宋_GBK"/>
                <w:kern w:val="0"/>
                <w:sz w:val="22"/>
                <w:szCs w:val="22"/>
              </w:rPr>
              <w:t>30%</w:t>
            </w:r>
            <w:r>
              <w:rPr>
                <w:rFonts w:ascii="宋体;方正书宋_GBK" w:hAnsi="宋体;方正书宋_GBK" w:cs="宋体;方正书宋_GBK"/>
                <w:kern w:val="0"/>
                <w:sz w:val="22"/>
                <w:szCs w:val="22"/>
              </w:rPr>
              <w:t>得满分，每减少</w:t>
            </w:r>
            <w:r>
              <w:rPr>
                <w:rFonts w:cs="宋体;方正书宋_GBK" w:ascii="宋体;方正书宋_GBK" w:hAnsi="宋体;方正书宋_GBK"/>
                <w:kern w:val="0"/>
                <w:sz w:val="22"/>
                <w:szCs w:val="22"/>
              </w:rPr>
              <w:t>10%</w:t>
            </w:r>
            <w:r>
              <w:rPr>
                <w:rFonts w:ascii="宋体;方正书宋_GBK" w:hAnsi="宋体;方正书宋_GBK" w:cs="宋体;方正书宋_GBK"/>
                <w:kern w:val="0"/>
                <w:sz w:val="22"/>
                <w:szCs w:val="22"/>
              </w:rPr>
              <w:t>，扣</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扣完为止</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r>
      <w:tr>
        <w:trPr>
          <w:trHeight w:val="2041" w:hRule="atLeast"/>
        </w:trPr>
        <w:tc>
          <w:tcPr>
            <w:tcW w:w="121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作绩效</w:t>
            </w:r>
          </w:p>
        </w:tc>
        <w:tc>
          <w:tcPr>
            <w:tcW w:w="12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益项目</w:t>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项目效果</w:t>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服务国家战略相关工作情况</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参与服务国家战略支出占基金会公益支出的</w:t>
            </w:r>
            <w:r>
              <w:rPr>
                <w:rFonts w:cs="宋体;方正书宋_GBK" w:ascii="宋体;方正书宋_GBK" w:hAnsi="宋体;方正书宋_GBK"/>
                <w:kern w:val="0"/>
                <w:sz w:val="22"/>
                <w:szCs w:val="22"/>
              </w:rPr>
              <w:t>30%</w:t>
            </w:r>
            <w:r>
              <w:rPr>
                <w:rFonts w:ascii="宋体;方正书宋_GBK" w:hAnsi="宋体;方正书宋_GBK" w:cs="宋体;方正书宋_GBK"/>
                <w:kern w:val="0"/>
                <w:sz w:val="22"/>
                <w:szCs w:val="22"/>
              </w:rPr>
              <w:t>得满分，每减少</w:t>
            </w:r>
            <w:r>
              <w:rPr>
                <w:rFonts w:cs="宋体;方正书宋_GBK" w:ascii="宋体;方正书宋_GBK" w:hAnsi="宋体;方正书宋_GBK"/>
                <w:kern w:val="0"/>
                <w:sz w:val="22"/>
                <w:szCs w:val="22"/>
              </w:rPr>
              <w:t>10%</w:t>
            </w:r>
            <w:r>
              <w:rPr>
                <w:rFonts w:ascii="宋体;方正书宋_GBK" w:hAnsi="宋体;方正书宋_GBK" w:cs="宋体;方正书宋_GBK"/>
                <w:kern w:val="0"/>
                <w:sz w:val="22"/>
                <w:szCs w:val="22"/>
              </w:rPr>
              <w:t>，扣</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扣完为止</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r>
      <w:tr>
        <w:trPr>
          <w:trHeight w:val="2041"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信息公开</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平台建设</w:t>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信息公开制度、公开渠道多样性及公开内容一致性</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基金会建立信息公开制度，明确信息公开的范围、方式和责任；基金会依法履行信息公开义务，信息公开真实、完整、及时，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在民政部门提供的统一的信息平台公布；公开渠道多样，在其他渠道公布的信息，与其在统一信息平台上公布的信息一致，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上述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r>
      <w:tr>
        <w:trPr>
          <w:trHeight w:val="2041"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设立新闻发言人</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建立新闻发布制度，明确</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名政治可靠、业务精通的负责人为新闻发言人，定期发布相关信息，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上述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2041"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网站建设</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网站信息正向积极，宣传本组织宗旨和业务活动内容丰富活跃，更新及时，在统一平台发布的信息可以在本网站发布，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上述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2041" w:hRule="atLeast"/>
        </w:trPr>
        <w:tc>
          <w:tcPr>
            <w:tcW w:w="1219" w:type="dxa"/>
            <w:vMerge w:val="restart"/>
            <w:tcBorders>
              <w:left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作绩效</w:t>
            </w:r>
          </w:p>
        </w:tc>
        <w:tc>
          <w:tcPr>
            <w:tcW w:w="1251" w:type="dxa"/>
            <w:vMerge w:val="restart"/>
            <w:tcBorders>
              <w:left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信息公开</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开内容</w:t>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基本信息﹝章程、组织机构、分支（代表）机构、专项基金、内部管理制度等﹞</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基本信息形成之日起</w:t>
            </w:r>
            <w:r>
              <w:rPr>
                <w:rFonts w:cs="宋体;方正书宋_GBK" w:ascii="宋体;方正书宋_GBK" w:hAnsi="宋体;方正书宋_GBK"/>
                <w:kern w:val="0"/>
                <w:sz w:val="22"/>
                <w:szCs w:val="22"/>
              </w:rPr>
              <w:t>30</w:t>
            </w:r>
            <w:r>
              <w:rPr>
                <w:rFonts w:ascii="宋体;方正书宋_GBK" w:hAnsi="宋体;方正书宋_GBK" w:cs="宋体;方正书宋_GBK"/>
                <w:kern w:val="0"/>
                <w:sz w:val="22"/>
                <w:szCs w:val="22"/>
              </w:rPr>
              <w:t>日内，在统一信息平台向社会公开；对外公开登记、核准、备案的事项时，与有关机关的信息一致，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基本信息制作纸质文本置于本组织的住所，方便社会公众查阅、复制，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上述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r>
      <w:tr>
        <w:trPr>
          <w:trHeight w:val="2041"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度工作报告</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基金会应当每年向办理其登记的民政部门报送年度工作报告。报告应当包括年度开展募捐和接受捐赠、慈善财产的管理使用、慈善项目实施、募捐成本、慈善组织工作人员工资福利以及与境外组织或者个人开展合作等情况，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年度财务会计报告须经审计。并依法将年度工作报告在统一信息平台向社会公开，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上述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r>
      <w:tr>
        <w:trPr>
          <w:trHeight w:val="2041"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会计报告</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基金会应当每年向办理其登记的民政部门报送年度工作报告和财务会计报告，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按照有关法律法规规定的时限，将财务会计报告在统一信息平台向社会公开；年度财务会计报告经审计，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上述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r>
      <w:tr>
        <w:trPr>
          <w:trHeight w:val="2041"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捐赠收入</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开展公开募捐的，应当在公开募捐活动结束后三个月内将募得款物情况、募得款物的用途（包括用于慈善项目和其他用途的支出情况）、尚未使用的募得款物的使用计划，在统一信息平台公开，公开募捐周期超过六个月的，至少每三个月公开一次所规定的信息，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开展定向募捐的，及时向捐赠人告知募捐情况、捐赠款物管理使用情况。按照捐赠人要求将捐赠款物管理使用情况向社会公开的，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上述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r>
      <w:tr>
        <w:trPr>
          <w:trHeight w:val="36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作绩效</w:t>
            </w:r>
          </w:p>
        </w:tc>
        <w:tc>
          <w:tcPr>
            <w:tcW w:w="12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信息公开</w:t>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开内容</w:t>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益项目实施情况</w:t>
            </w:r>
          </w:p>
        </w:tc>
        <w:tc>
          <w:tcPr>
            <w:tcW w:w="7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本组织应当在统一信息平台公开：慈善项目的名称和内容，慈善项目结束后公开有关情况，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开展公开募捐活动的，还应当公开相关募捐活动的名称，并在慈善项目终止后三个月内，公开慈善项目实施情况（包括：项目名称、项目内容、实施地域、受益人群、来自公开募捐和其他来源的收入、项目的支出情况，项目终止后有剩余财产的公开剩余财产的处理情况，项目实施周期超过六个月的，至少每三个月公开一次项目实施情况），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r>
      <w:tr>
        <w:trPr>
          <w:trHeight w:val="1134" w:hRule="atLeast"/>
        </w:trPr>
        <w:tc>
          <w:tcPr>
            <w:tcW w:w="121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社会评价</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评价</w:t>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理事监事评价</w:t>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对管理状况、综合影响力的评价</w:t>
            </w:r>
          </w:p>
        </w:tc>
        <w:tc>
          <w:tcPr>
            <w:tcW w:w="767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xml:space="preserve">抽样调查，按百分比评分 </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1134"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作人员评价</w:t>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对管理状况、综合影响力的评价</w:t>
            </w:r>
          </w:p>
        </w:tc>
        <w:tc>
          <w:tcPr>
            <w:tcW w:w="767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xml:space="preserve">抽样调查，按百分比评分 </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1134"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众评价</w:t>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捐赠人评价</w:t>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对管理状况、综合影响力的评价</w:t>
            </w:r>
          </w:p>
        </w:tc>
        <w:tc>
          <w:tcPr>
            <w:tcW w:w="767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xml:space="preserve">抽样调查，按百分比评分 </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1134"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受助人评价</w:t>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对项目管理、效果的评价</w:t>
            </w:r>
          </w:p>
        </w:tc>
        <w:tc>
          <w:tcPr>
            <w:tcW w:w="767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xml:space="preserve">抽样调查，按百分比评分 </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2722" w:hRule="atLeast"/>
        </w:trPr>
        <w:tc>
          <w:tcPr>
            <w:tcW w:w="121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社会评价</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管理部门评价</w:t>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登记管理机关评价</w:t>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对作用发挥、接受监督管理情况的评价</w:t>
            </w:r>
          </w:p>
        </w:tc>
        <w:tc>
          <w:tcPr>
            <w:tcW w:w="767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对规范化建设、财务管理、信息公开、公信力等方面工作评价好，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对规范化建设、财务管理、信息公开、公信力等方面工作评价较好，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对规范化建设、财务管理、信息公开、公信力等方面工作评价一般，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r>
      <w:tr>
        <w:trPr>
          <w:trHeight w:val="2879"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业务主管单位评价</w:t>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对作用发挥、接受监督管理情况的评价</w:t>
            </w:r>
          </w:p>
        </w:tc>
        <w:tc>
          <w:tcPr>
            <w:tcW w:w="767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对规范化建设、领导班子建设、项目设计和执行能力等方面工作评价好，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对规范化建设、领导班子建设、项目设计和执行能力等方面工作评价较好，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对规范化建设、领导班子建设、项目设计和执行能力等方面工作评价较好，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r>
      <w:tr>
        <w:trPr>
          <w:trHeight w:val="2407"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表彰奖励情况</w:t>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政府部门对基金会和公益项目的表彰奖励情况</w:t>
            </w:r>
          </w:p>
        </w:tc>
        <w:tc>
          <w:tcPr>
            <w:tcW w:w="767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省以上领导对其典型经验给予批示表扬</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次，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在省级部门及设区市党委政府工作会议上作典型发言</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次，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省级部门及设区市党委政府表彰和奖励</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次，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3</w:t>
            </w:r>
            <w:r>
              <w:rPr>
                <w:rFonts w:ascii="宋体;方正书宋_GBK" w:hAnsi="宋体;方正书宋_GBK" w:cs="宋体;方正书宋_GBK"/>
                <w:kern w:val="0"/>
                <w:sz w:val="22"/>
                <w:szCs w:val="22"/>
              </w:rPr>
              <w:t xml:space="preserve">分加满为止              </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bl>
    <w:p>
      <w:pPr>
        <w:sectPr>
          <w:footerReference w:type="even" r:id="rId2"/>
          <w:footerReference w:type="default" r:id="rId3"/>
          <w:type w:val="nextPage"/>
          <w:pgSz w:orient="landscape" w:w="16838" w:h="11906"/>
          <w:pgMar w:left="1474" w:right="1474" w:gutter="0" w:header="0" w:top="1474" w:footer="1191" w:bottom="1474"/>
          <w:pgNumType w:fmt="decimal"/>
          <w:formProt w:val="false"/>
          <w:textDirection w:val="lrTb"/>
          <w:docGrid w:type="default" w:linePitch="312" w:charSpace="0"/>
        </w:sectPr>
      </w:pPr>
    </w:p>
    <w:p>
      <w:pPr>
        <w:pStyle w:val="Normal"/>
        <w:rPr>
          <w:rFonts w:ascii="黑体;方正黑体_GBK" w:hAnsi="黑体;方正黑体_GBK" w:eastAsia="黑体;方正黑体_GBK" w:cs="仿宋_GB2312"/>
          <w:sz w:val="32"/>
          <w:szCs w:val="32"/>
        </w:rPr>
      </w:pPr>
      <w:r>
        <w:rPr>
          <w:rFonts w:eastAsia="黑体;方正黑体_GBK" w:cs="仿宋_GB2312" w:ascii="黑体;方正黑体_GBK" w:hAnsi="黑体;方正黑体_GBK"/>
          <w:sz w:val="32"/>
          <w:szCs w:val="32"/>
        </w:rPr>
      </w:r>
    </w:p>
    <w:sectPr>
      <w:footerReference w:type="even" r:id="rId4"/>
      <w:footerReference w:type="default" r:id="rId5"/>
      <w:type w:val="nextPage"/>
      <w:pgSz w:orient="landscape" w:w="16838" w:h="11906"/>
      <w:pgMar w:left="1701" w:right="1701" w:gutter="0" w:header="0" w:top="1588" w:footer="1361" w:bottom="158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黑体">
    <w:altName w:val="方正黑体_GBK"/>
    <w:charset w:val="00"/>
    <w:family w:val="modern"/>
    <w:pitch w:val="default"/>
  </w:font>
  <w:font w:name="方正小标宋_GBK">
    <w:charset w:val="86"/>
    <w:family w:val="script"/>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8</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FreeSerif" w:hAnsi="Cambria;FreeSerif" w:cs="Times New Roman"/>
      <w:b/>
      <w:bCs/>
      <w:kern w:val="2"/>
      <w:sz w:val="32"/>
      <w:szCs w:val="32"/>
    </w:rPr>
  </w:style>
  <w:style w:type="character" w:styleId="PageNumber">
    <w:name w:val="Page Number"/>
    <w:rPr/>
  </w:style>
  <w:style w:type="character" w:styleId="Style15">
    <w:name w:val="正文文本缩进 字符"/>
    <w:qFormat/>
    <w:rPr>
      <w:rFonts w:ascii="Times New Roman" w:hAnsi="Times New Roman"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rFonts w:ascii="Times New Roman" w:hAnsi="Times New Roman"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cs="Times New Roman"/>
      <w:b/>
      <w:bCs/>
      <w:kern w:val="2"/>
      <w:sz w:val="32"/>
      <w:szCs w:val="32"/>
    </w:rPr>
  </w:style>
  <w:style w:type="paragraph" w:styleId="CharChar">
    <w:name w:val="标题 Char Char"/>
    <w:basedOn w:val="Normal"/>
    <w:next w:val="Subtitle"/>
    <w:qFormat/>
    <w:pPr>
      <w:jc w:val="center"/>
      <w:outlineLvl w:val="0"/>
    </w:pPr>
    <w:rPr>
      <w:rFonts w:ascii="Arial;Times New Roman" w:hAnsi="Arial;Times New Roman" w:cs="Arial;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40:00Z</dcterms:created>
  <dc:creator>user</dc:creator>
  <dc:description/>
  <dc:language>en-US</dc:language>
  <cp:lastModifiedBy>user</cp:lastModifiedBy>
  <cp:lastPrinted>2024-06-04T18:35:00Z</cp:lastPrinted>
  <dcterms:modified xsi:type="dcterms:W3CDTF">2024-06-04T18:07:21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BC7CEA6C2492E89DC5C2BE5B71AE6_13</vt:lpwstr>
  </property>
  <property fmtid="{D5CDD505-2E9C-101B-9397-08002B2CF9AE}" pid="3" name="KSOProductBuildVer">
    <vt:lpwstr>2052-11.8.2.10337</vt:lpwstr>
  </property>
</Properties>
</file>