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附件</w:t>
      </w:r>
      <w:r>
        <w:rPr>
          <w:rFonts w:eastAsia="黑体;方正黑体_GBK" w:cs="仿宋_GB2312" w:ascii="黑体;方正黑体_GBK" w:hAnsi="黑体;方正黑体_GBK"/>
          <w:sz w:val="32"/>
          <w:szCs w:val="32"/>
        </w:rPr>
        <w:t>7</w:t>
      </w:r>
    </w:p>
    <w:p>
      <w:pPr>
        <w:pStyle w:val="Normal"/>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体育类社会团体评估指标</w:t>
      </w:r>
    </w:p>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w:t>
      </w:r>
      <w:r>
        <w:rPr>
          <w:rFonts w:eastAsia="楷体_GB2312" w:cs="仿宋_GB2312" w:ascii="楷体_GB2312" w:hAnsi="楷体_GB2312"/>
          <w:sz w:val="32"/>
          <w:szCs w:val="32"/>
        </w:rPr>
        <w:t>2024</w:t>
      </w:r>
      <w:r>
        <w:rPr>
          <w:rFonts w:ascii="楷体_GB2312" w:hAnsi="楷体_GB2312" w:cs="仿宋_GB2312" w:eastAsia="楷体_GB2312"/>
          <w:sz w:val="32"/>
          <w:szCs w:val="32"/>
        </w:rPr>
        <w:t>年 山东省民政厅修订）</w:t>
      </w:r>
    </w:p>
    <w:tbl>
      <w:tblPr>
        <w:tblW w:w="4950" w:type="pct"/>
        <w:jc w:val="left"/>
        <w:tblInd w:w="0" w:type="dxa"/>
        <w:tblLayout w:type="fixed"/>
        <w:tblCellMar>
          <w:top w:w="0" w:type="dxa"/>
          <w:left w:w="108" w:type="dxa"/>
          <w:bottom w:w="0" w:type="dxa"/>
          <w:right w:w="108" w:type="dxa"/>
        </w:tblCellMar>
      </w:tblPr>
      <w:tblGrid>
        <w:gridCol w:w="1216"/>
        <w:gridCol w:w="1259"/>
        <w:gridCol w:w="1248"/>
        <w:gridCol w:w="1397"/>
        <w:gridCol w:w="7795"/>
        <w:gridCol w:w="836"/>
      </w:tblGrid>
      <w:tr>
        <w:trPr>
          <w:tblHeader w:val="true"/>
          <w:trHeight w:val="4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一级指标</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二级指标</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三级指标</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四级指标</w:t>
            </w:r>
          </w:p>
        </w:tc>
        <w:tc>
          <w:tcPr>
            <w:tcW w:w="779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五级指标</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分值</w:t>
            </w:r>
          </w:p>
        </w:tc>
      </w:tr>
      <w:tr>
        <w:trPr>
          <w:trHeight w:val="2009"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基础条件</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法人资格</w:t>
            </w:r>
          </w:p>
        </w:tc>
        <w:tc>
          <w:tcPr>
            <w:tcW w:w="12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法定代表人</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法定代表人任职资格</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法定代表人由理事长（会长）担任，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经理事会同意，报党建工作机构（业务主管单位）审核同意并经登记管理机关批准，由副理事长（副会长）或者选任制秘书长担任法定代表人的，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未履行上述手续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法定代表人同时兼任其他社会团体法定代表人，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法定代表人由聘任制秘书长担任，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762"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活动资金</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末净资产</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上年末净资产不低于注册资金，无抽逃注册资金行为，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上年末净资产低于注册资金，或存在抽逃注册资金行为，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72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银行账户</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开立独立银行账户，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开立独立银行账户，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3</w:t>
            </w:r>
          </w:p>
        </w:tc>
      </w:tr>
      <w:tr>
        <w:trPr>
          <w:trHeight w:val="133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名称</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名称使用</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在住所或者主要活动场所标明社会团体名称的规范全称，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未标明或者使用简称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印章、银行账户、法律文书、门户网站、新媒体平台等使用的名称与登记证书不一致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84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住所</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办公用房</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独立办公用房，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与其他单位合署办公，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971"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登记住所为主要办事机构所在地，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登记住所不是主要办事机构所在地，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969"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基础条件</w:t>
            </w:r>
          </w:p>
        </w:tc>
        <w:tc>
          <w:tcPr>
            <w:tcW w:w="125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登记管理</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章程</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制定或修改程序</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召开会员（代表）大会，经到会会员（代表）三分之二以上表决通过，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经会员（代表）大会表决通过，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996"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章程核准程序</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章程制定或修改后经登记管理机关核准，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章程制定或修改后未经登记管理机关核准，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115"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变更登记</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名称、业务范围、住所、注册资金、法定代表人、业务主管单位等变更情况</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无变更事项或变更事项能按规定办理变更登记手续，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变更事项但未按规定办理变更登记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952" w:hRule="atLeast"/>
        </w:trPr>
        <w:tc>
          <w:tcPr>
            <w:tcW w:w="121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备案</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印章、银行账户等办理备案情况</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备案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办理负责人备案手续，得</w:t>
            </w:r>
            <w:r>
              <w:rPr>
                <w:rFonts w:cs="宋体;方正书宋_GBK" w:ascii="宋体;方正书宋_GBK" w:hAnsi="宋体;方正书宋_GBK"/>
                <w:kern w:val="0"/>
                <w:sz w:val="22"/>
                <w:szCs w:val="22"/>
              </w:rPr>
              <w:t>0.6</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办理负责人备案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印章备案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办理印章备案手续，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办理印章备案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银行账户备案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办理银行账户备案手续，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办理银行账户备案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109"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报</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近两年年报情况</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近两年均按规定年报，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年报，或者有业务主管单位的，年报未经业务主管单位审查，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36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发展规划</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规划、计划制定和落实</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发展规划和年度计划制定</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制定符合自身实际的中长期发展规划和年度工作计划，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中长期发展规划或者年度工作计划不够详细、完整，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中长期发展规划，或者年度工作计划同发展规划不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p>
        </w:tc>
      </w:tr>
      <w:tr>
        <w:trPr>
          <w:trHeight w:val="136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发展规划和年度计划落实</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定期分析评估发展规划推进情况，研究推进落实措施，每年进行工作总结，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定期分析评估发展规划推进情况，或者缺少年度工作总结，或者年度工作总结未体现发展规划推进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p>
        </w:tc>
      </w:tr>
      <w:tr>
        <w:trPr>
          <w:trHeight w:val="136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组织机构</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员（代表）大会</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员资格和会员代表产生办法</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章程明确会员资格条件、入会程序和权利、义务，或者单独制定会员管理办法予以明确，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缺少任何一项内容，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实行会员代表大会制度的，制定会员代表产生方法，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未制定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36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员（代表）大会的召开和决议</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按章程规定召开会员（代表）大会，</w:t>
            </w:r>
            <w:r>
              <w:rPr>
                <w:rFonts w:cs="宋体;方正书宋_GBK" w:ascii="宋体;方正书宋_GBK" w:hAnsi="宋体;方正书宋_GBK"/>
                <w:kern w:val="0"/>
                <w:sz w:val="22"/>
                <w:szCs w:val="22"/>
              </w:rPr>
              <w:t>2/3</w:t>
            </w:r>
            <w:r>
              <w:rPr>
                <w:rFonts w:ascii="宋体;方正书宋_GBK" w:hAnsi="宋体;方正书宋_GBK" w:cs="宋体;方正书宋_GBK"/>
                <w:kern w:val="0"/>
                <w:sz w:val="22"/>
                <w:szCs w:val="22"/>
              </w:rPr>
              <w:t>以上会员（代表）出席，决议表决通过人数符合章程规定，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出席会员（代表）人数和表决人数不符合章程规定，或者未按章程规定召开会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136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监督机构</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按要求建立监事会（监事）</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按要求建立监事会（监事），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要求建立监事会（监事），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36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按章程履行职责</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监事会（监事）按章程履行其职责，效果明显，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监事会（监事）未按章程履行其职责，或者履行职责效果不明显，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722"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组织机构</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执行机构</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会、常务理事会运行情况</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会换届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会按章程规定如期换届，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经登记管理机关批准，提前或者延期换届，在批准期限内完成换届的，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会未按章程规定如期换届，或者未在登记管理机关批准期限内完成换届，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理事会、常务理事会召开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会（设有常务理事会的，包括常务理事会）召开次数和程序符合章程规定，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会（设有常务理事会的，包括常务理事会）召开次数或程序不符合章程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722"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常务理事产生和罢免程序</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理事从会员中选举产生，常务理事从理事中选举产生。召开会员（代表）大会产生、罢免理事或者常务理事，应经二分之一以上到会会员（代表）表决通过；通过召开理事会方式在届中增补、罢免理事的，应当经会员（代表）大会授权。以上要求均符合的，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以上任何一项不符合要求，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722"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会、常务理事会履行职责情况</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理事会、常务理事会表决事项与章程规定职权一致，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会、常务理事会有越权行为或采用其他形式（例如：会长办公会）代替理事会、常务理事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722"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组织机构</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的产生和罢免</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负责人由会员（代表）大会或者理事会从理事或者常务理事中选举产生。召开会员（代表）大会的，应经到会会员（代表）二分之一以上表决通过；召开理事会的，应经到会理事三分之二以上表决通过。罢免负责人，应当召开理事会，经三分之二以上到会理事表决通过。聘任制秘书长的聘任，由理事会决定。以上要求均符合的，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以上任何一项不符合要求，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负责人中由本社会组织党组织班子成员担任的，加</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此项为加分项，不计入总分值）</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722"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运行机制</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民主议事制度</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关事项均按照章程规定的权限履行民主议事程序，充分征求意见，实行民主决策，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关事项未按照章程规定的权限履行民主议事程序，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722"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议纪要</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每次会议均制作会议纪要，并经参会人员签字，人数较多不便逐一签字的，由主要负责人、法定代表人签字，后附参会人员签到表。上述要求落实的，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作会议纪要、会议纪要不全、未履行签字程序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p>
        </w:tc>
      </w:tr>
      <w:tr>
        <w:trPr>
          <w:trHeight w:val="2041"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组织机构</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分支机构、</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 xml:space="preserve">代表机构  </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分支、代表机构的</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设置程序</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设立分支、代表机构，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041"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分支机构、代表机构的设立，符合章程规定的宗旨和业务范围，经理事会或者常务理事会讨论通过，制作会议纪要的，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不符合章程规定的宗旨和业务范围，或者未经理事会或者常务理事会讨论通过，或者设立地域性分支机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r>
      <w:tr>
        <w:trPr>
          <w:trHeight w:val="2041"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分支机构、代表机构管理</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制定管理制度并落实，规范使用名称，及时撤销完成宗旨任务的分支机构、代表机构，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管理制度，或者未在分支机构、代表机构前冠以社会团体全称，或者将分支机构、代表机构委托其他组织运营，或者向分支机构、代表机构收取管理费用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r>
      <w:tr>
        <w:trPr>
          <w:trHeight w:val="2041"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分支机构、代表机构开展活动情况</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分支机构根据协会商会授权发展会员、开展活动，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分支机构未经授权发展会员，或者开展活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r>
      <w:tr>
        <w:trPr>
          <w:trHeight w:val="1678"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领导班子</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建设</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任职要求</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负责人不来自同一单位，理事长（会长）、秘书长未兼任其他社会团体理事长（会长）、秘书长，理事长（会长）和秘书长不由同一人兼任，以上要求均符合的，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以上要求有任何一项不符合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1684"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员、退休领导干部兼任情况</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协会商会负责人无现职公务员、退休领导干部兼职，或退休领导干部兼职按规定履行了报批手续，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协会商会负责人有公务员兼职，或者有退休领导干部兼职但未按规定履行报批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996"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年龄</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无负责人超龄任职情况，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存在负责人超龄任职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p>
        </w:tc>
      </w:tr>
      <w:tr>
        <w:trPr>
          <w:trHeight w:val="2399"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学历和行业</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影响力</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学历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全部具有本科以上学历，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名（含）以上负责人不具有本科以上学历，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负责人影响力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负责人在行业内有较大影响力，对行业有卓越贡献，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负责人在行业内有一定影响力，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4</w:t>
            </w:r>
          </w:p>
        </w:tc>
      </w:tr>
      <w:tr>
        <w:trPr>
          <w:trHeight w:val="1405"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秘书长专兼职</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设有专职秘书长，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秘书长为兼职，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041"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领导班子</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建设</w:t>
            </w:r>
          </w:p>
        </w:tc>
        <w:tc>
          <w:tcPr>
            <w:tcW w:w="12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秘书长年度绩效考核</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制定并执行秘书长年度绩效考核制度，且考核结果良好，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制定并执行秘书长年度绩效考核制度，考核结果一般，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秘书长年度绩效考核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041"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力资源</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才队伍</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 xml:space="preserve">建设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5</w:t>
            </w:r>
            <w:r>
              <w:rPr>
                <w:rFonts w:ascii="宋体;方正书宋_GBK" w:hAnsi="宋体;方正书宋_GBK" w:cs="宋体;方正书宋_GBK"/>
                <w:kern w:val="0"/>
                <w:sz w:val="22"/>
                <w:szCs w:val="22"/>
              </w:rPr>
              <w:t>分）</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人员数</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专职工作人员达到</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人以上（含</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人），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专职工作人员</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人（含</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人），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专职工作人员少于</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人，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专职工作人员，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注：专职工作人员指在协会商会领取薪酬并建立劳动关系的工作人员。返聘、劳动关系在其他单位的工作人员，按</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赋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041"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人员学历</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本科以上学历达到</w:t>
            </w:r>
            <w:r>
              <w:rPr>
                <w:rFonts w:cs="宋体;方正书宋_GBK" w:ascii="宋体;方正书宋_GBK" w:hAnsi="宋体;方正书宋_GBK"/>
                <w:kern w:val="0"/>
                <w:sz w:val="22"/>
                <w:szCs w:val="22"/>
              </w:rPr>
              <w:t>7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0.4</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本科以上学历达到</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本科以上学历低于</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4</w:t>
            </w:r>
          </w:p>
        </w:tc>
      </w:tr>
      <w:tr>
        <w:trPr>
          <w:trHeight w:val="2041"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员培训</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上两个年度参加相关政府部门组织的业务培训：</w:t>
            </w:r>
            <w:r>
              <w:rPr>
                <w:rFonts w:cs="宋体;方正书宋_GBK" w:ascii="宋体;方正书宋_GBK" w:hAnsi="宋体;方正书宋_GBK"/>
                <w:kern w:val="0"/>
                <w:sz w:val="22"/>
                <w:szCs w:val="22"/>
              </w:rPr>
              <w:br/>
              <w:t>□10</w:t>
            </w:r>
            <w:r>
              <w:rPr>
                <w:rFonts w:ascii="宋体;方正书宋_GBK" w:hAnsi="宋体;方正书宋_GBK" w:cs="宋体;方正书宋_GBK"/>
                <w:kern w:val="0"/>
                <w:sz w:val="22"/>
                <w:szCs w:val="22"/>
              </w:rPr>
              <w:t>人次以上，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5</w:t>
            </w:r>
            <w:r>
              <w:rPr>
                <w:rFonts w:ascii="宋体;方正书宋_GBK" w:hAnsi="宋体;方正书宋_GBK" w:cs="宋体;方正书宋_GBK"/>
                <w:kern w:val="0"/>
                <w:sz w:val="22"/>
                <w:szCs w:val="22"/>
              </w:rPr>
              <w:t>人次以上，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3</w:t>
            </w:r>
            <w:r>
              <w:rPr>
                <w:rFonts w:ascii="宋体;方正书宋_GBK" w:hAnsi="宋体;方正书宋_GBK" w:cs="宋体;方正书宋_GBK"/>
                <w:kern w:val="0"/>
                <w:sz w:val="22"/>
                <w:szCs w:val="22"/>
              </w:rPr>
              <w:t>人次以上，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3</w:t>
            </w:r>
            <w:r>
              <w:rPr>
                <w:rFonts w:ascii="宋体;方正书宋_GBK" w:hAnsi="宋体;方正书宋_GBK" w:cs="宋体;方正书宋_GBK"/>
                <w:kern w:val="0"/>
                <w:sz w:val="22"/>
                <w:szCs w:val="22"/>
              </w:rPr>
              <w:t>人次以下，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041" w:hRule="atLeast"/>
        </w:trPr>
        <w:tc>
          <w:tcPr>
            <w:tcW w:w="1216" w:type="dxa"/>
            <w:vMerge w:val="restart"/>
            <w:tcBorders>
              <w:left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9" w:type="dxa"/>
            <w:vMerge w:val="restart"/>
            <w:tcBorders>
              <w:left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力资源</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事管理</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聘用制度</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工作人员聘用管理制度详细，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工作人员聘用管理制度较为详细，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工作人员聘用管理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041"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奖惩制度</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工作人员奖惩制度详细，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工作人员奖惩制度较为详细，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工作人员奖惩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041"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薪酬制度</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建立完善、合理的薪酬管理制度，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薪酬管理制度较为简单，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建立薪酬管理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041"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劳动合同</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与全部专职工作人员签订劳动合同，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与部分专职工作人员签订劳动合同，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与专职工作人员签订劳动合同，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1252"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力资源</w:t>
            </w:r>
          </w:p>
        </w:tc>
        <w:tc>
          <w:tcPr>
            <w:tcW w:w="12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事管理</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保险和住房公积金</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为全部专职工作人员缴纳五险一金，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为部分专职工作人员缴纳五险一金，或险种缴纳不全，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开立五险一金账户，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142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人员和</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会计机构</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人员配备</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配备</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名以上具有会计证的专职工作人员担任会计，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人员未全部具有会计证，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由主管（挂靠）、代理记账公司等代理记账、或外单位人员兼任会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p>
        </w:tc>
      </w:tr>
      <w:tr>
        <w:trPr>
          <w:trHeight w:val="5479"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人员岗位职责和会计机构负责人</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人员岗位职责落实情况：</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岗位设置合理且各个岗位会计人员的职责明确，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岗位设置不合理或岗位职责不明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出纳岗位由不同人员担任，分工明确，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出纳岗位未分设，分工不明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上两个年度及本年度发生会计人员变动的，交接手续齐全或上两个年度及本年度未发生会计人员变动的，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上两个年度及本年度发生会计人员变动的，交接手续不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会计负责人职称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负责人（或主管会计）具有会计师（或审计师）以上职称，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负责人（或主管会计）具有助理会计师（或助理审计师）以上职称，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负责人（或主管会计）无职称，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816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核算</w:t>
            </w:r>
          </w:p>
        </w:tc>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执行《民间非营利组织会计制度》情况</w:t>
            </w:r>
          </w:p>
        </w:tc>
        <w:tc>
          <w:tcPr>
            <w:tcW w:w="7795"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执行《民间非营利组织会计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执行《民间非营利组织会计制度》单位，在会计核算方面无明显问题或不足，得</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会计核算方面存在以下问题或不足（包括但不限于），在</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基础上，</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出现第（</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项，扣</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出现第（</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至（</w:t>
            </w:r>
            <w:r>
              <w:rPr>
                <w:rFonts w:cs="宋体;方正书宋_GBK" w:ascii="宋体;方正书宋_GBK" w:hAnsi="宋体;方正书宋_GBK"/>
                <w:kern w:val="0"/>
                <w:sz w:val="22"/>
                <w:szCs w:val="22"/>
              </w:rPr>
              <w:t>7</w:t>
            </w:r>
            <w:r>
              <w:rPr>
                <w:rFonts w:ascii="宋体;方正书宋_GBK" w:hAnsi="宋体;方正书宋_GBK" w:cs="宋体;方正书宋_GBK"/>
                <w:kern w:val="0"/>
                <w:sz w:val="22"/>
                <w:szCs w:val="22"/>
              </w:rPr>
              <w:t>）项，每项扣</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出现第（</w:t>
            </w:r>
            <w:r>
              <w:rPr>
                <w:rFonts w:cs="宋体;方正书宋_GBK" w:ascii="宋体;方正书宋_GBK" w:hAnsi="宋体;方正书宋_GBK"/>
                <w:kern w:val="0"/>
                <w:sz w:val="22"/>
                <w:szCs w:val="22"/>
              </w:rPr>
              <w:t>8</w:t>
            </w:r>
            <w:r>
              <w:rPr>
                <w:rFonts w:ascii="宋体;方正书宋_GBK" w:hAnsi="宋体;方正书宋_GBK" w:cs="宋体;方正书宋_GBK"/>
                <w:kern w:val="0"/>
                <w:sz w:val="22"/>
                <w:szCs w:val="22"/>
              </w:rPr>
              <w:t>）至（</w:t>
            </w:r>
            <w:r>
              <w:rPr>
                <w:rFonts w:cs="宋体;方正书宋_GBK" w:ascii="宋体;方正书宋_GBK" w:hAnsi="宋体;方正书宋_GBK"/>
                <w:kern w:val="0"/>
                <w:sz w:val="22"/>
                <w:szCs w:val="22"/>
              </w:rPr>
              <w:t>23</w:t>
            </w:r>
            <w:r>
              <w:rPr>
                <w:rFonts w:ascii="宋体;方正书宋_GBK" w:hAnsi="宋体;方正书宋_GBK" w:cs="宋体;方正书宋_GBK"/>
                <w:kern w:val="0"/>
                <w:sz w:val="22"/>
                <w:szCs w:val="22"/>
              </w:rPr>
              <w:t>）项，每项扣</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扣完为止：</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过分依赖挂靠单位，会计核算独立性较差；</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未将独立核算的部门及分支机构的财务报表纳入汇总报表；</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收支在往来科目中核算，余额结转净资产，或收入长期挂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4</w:t>
            </w:r>
            <w:r>
              <w:rPr>
                <w:rFonts w:ascii="宋体;方正书宋_GBK" w:hAnsi="宋体;方正书宋_GBK" w:cs="宋体;方正书宋_GBK"/>
                <w:kern w:val="0"/>
                <w:sz w:val="22"/>
                <w:szCs w:val="22"/>
              </w:rPr>
              <w:t>）虚列费用或预提费用计提依据不足（或附件不齐备）；</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使用不合规票据作为报销凭证；</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未按规定缴纳各项税费；</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7</w:t>
            </w:r>
            <w:r>
              <w:rPr>
                <w:rFonts w:ascii="宋体;方正书宋_GBK" w:hAnsi="宋体;方正书宋_GBK" w:cs="宋体;方正书宋_GBK"/>
                <w:kern w:val="0"/>
                <w:sz w:val="22"/>
                <w:szCs w:val="22"/>
              </w:rPr>
              <w:t>）账账、账表不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8</w:t>
            </w:r>
            <w:r>
              <w:rPr>
                <w:rFonts w:ascii="宋体;方正书宋_GBK" w:hAnsi="宋体;方正书宋_GBK" w:cs="宋体;方正书宋_GBK"/>
                <w:kern w:val="0"/>
                <w:sz w:val="22"/>
                <w:szCs w:val="22"/>
              </w:rPr>
              <w:t>）未严格按《民间非营利组织会计制度》设置会计科目；</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9</w:t>
            </w:r>
            <w:r>
              <w:rPr>
                <w:rFonts w:ascii="宋体;方正书宋_GBK" w:hAnsi="宋体;方正书宋_GBK" w:cs="宋体;方正书宋_GBK"/>
                <w:kern w:val="0"/>
                <w:sz w:val="22"/>
                <w:szCs w:val="22"/>
              </w:rPr>
              <w:t>）未严格按《民间非营利组织会计制度》要求编制财务报表；</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银行存款利息收入（含定期存款）未在其他收入科目核算；</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1</w:t>
            </w:r>
            <w:r>
              <w:rPr>
                <w:rFonts w:ascii="宋体;方正书宋_GBK" w:hAnsi="宋体;方正书宋_GBK" w:cs="宋体;方正书宋_GBK"/>
                <w:kern w:val="0"/>
                <w:sz w:val="22"/>
                <w:szCs w:val="22"/>
              </w:rPr>
              <w:t>）投资及投资收益核算不准确；</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2</w:t>
            </w:r>
            <w:r>
              <w:rPr>
                <w:rFonts w:ascii="宋体;方正书宋_GBK" w:hAnsi="宋体;方正书宋_GBK" w:cs="宋体;方正书宋_GBK"/>
                <w:kern w:val="0"/>
                <w:sz w:val="22"/>
                <w:szCs w:val="22"/>
              </w:rPr>
              <w:t>）费用科目使用不规范，如成本与管理费用界限不明、科目使用有误；</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3</w:t>
            </w:r>
            <w:r>
              <w:rPr>
                <w:rFonts w:ascii="宋体;方正书宋_GBK" w:hAnsi="宋体;方正书宋_GBK" w:cs="宋体;方正书宋_GBK"/>
                <w:kern w:val="0"/>
                <w:sz w:val="22"/>
                <w:szCs w:val="22"/>
              </w:rPr>
              <w:t>）固定资产未按规定计提折旧或计提不准确；</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4</w:t>
            </w:r>
            <w:r>
              <w:rPr>
                <w:rFonts w:ascii="宋体;方正书宋_GBK" w:hAnsi="宋体;方正书宋_GBK" w:cs="宋体;方正书宋_GBK"/>
                <w:kern w:val="0"/>
                <w:sz w:val="22"/>
                <w:szCs w:val="22"/>
              </w:rPr>
              <w:t>）未按规定提取各项减值准备；</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5</w:t>
            </w:r>
            <w:r>
              <w:rPr>
                <w:rFonts w:ascii="宋体;方正书宋_GBK" w:hAnsi="宋体;方正书宋_GBK" w:cs="宋体;方正书宋_GBK"/>
                <w:kern w:val="0"/>
                <w:sz w:val="22"/>
                <w:szCs w:val="22"/>
              </w:rPr>
              <w:t>）已形成的资产损失未及时清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6</w:t>
            </w:r>
            <w:r>
              <w:rPr>
                <w:rFonts w:ascii="宋体;方正书宋_GBK" w:hAnsi="宋体;方正书宋_GBK" w:cs="宋体;方正书宋_GBK"/>
                <w:kern w:val="0"/>
                <w:sz w:val="22"/>
                <w:szCs w:val="22"/>
              </w:rPr>
              <w:t>）往来科目使用不规范，如：往来科目使用混淆、往来科目中核算长期投资等；</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7</w:t>
            </w:r>
            <w:r>
              <w:rPr>
                <w:rFonts w:ascii="宋体;方正书宋_GBK" w:hAnsi="宋体;方正书宋_GBK" w:cs="宋体;方正书宋_GBK"/>
                <w:kern w:val="0"/>
                <w:sz w:val="22"/>
                <w:szCs w:val="22"/>
              </w:rPr>
              <w:t>）库存现金余额大或经常使用大额现金；</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8</w:t>
            </w:r>
            <w:r>
              <w:rPr>
                <w:rFonts w:ascii="宋体;方正书宋_GBK" w:hAnsi="宋体;方正书宋_GBK" w:cs="宋体;方正书宋_GBK"/>
                <w:kern w:val="0"/>
                <w:sz w:val="22"/>
                <w:szCs w:val="22"/>
              </w:rPr>
              <w:t>）未按月编制银行存款余额调节表；</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9</w:t>
            </w:r>
            <w:r>
              <w:rPr>
                <w:rFonts w:ascii="宋体;方正书宋_GBK" w:hAnsi="宋体;方正书宋_GBK" w:cs="宋体;方正书宋_GBK"/>
                <w:kern w:val="0"/>
                <w:sz w:val="22"/>
                <w:szCs w:val="22"/>
              </w:rPr>
              <w:t>）原始凭证不齐全或内容不完整；</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0</w:t>
            </w:r>
            <w:r>
              <w:rPr>
                <w:rFonts w:ascii="宋体;方正书宋_GBK" w:hAnsi="宋体;方正书宋_GBK" w:cs="宋体;方正书宋_GBK"/>
                <w:kern w:val="0"/>
                <w:sz w:val="22"/>
                <w:szCs w:val="22"/>
              </w:rPr>
              <w:t>）记账凭证内容不完整或填制不规范；</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1</w:t>
            </w:r>
            <w:r>
              <w:rPr>
                <w:rFonts w:ascii="宋体;方正书宋_GBK" w:hAnsi="宋体;方正书宋_GBK" w:cs="宋体;方正书宋_GBK"/>
                <w:kern w:val="0"/>
                <w:sz w:val="22"/>
                <w:szCs w:val="22"/>
              </w:rPr>
              <w:t>）凭证签字或签章不齐全；</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2</w:t>
            </w:r>
            <w:r>
              <w:rPr>
                <w:rFonts w:ascii="宋体;方正书宋_GBK" w:hAnsi="宋体;方正书宋_GBK" w:cs="宋体;方正书宋_GBK"/>
                <w:kern w:val="0"/>
                <w:sz w:val="22"/>
                <w:szCs w:val="22"/>
              </w:rPr>
              <w:t>）账簿登记不及时或未及时打印电脑账页；</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3</w:t>
            </w:r>
            <w:r>
              <w:rPr>
                <w:rFonts w:ascii="宋体;方正书宋_GBK" w:hAnsi="宋体;方正书宋_GBK" w:cs="宋体;方正书宋_GBK"/>
                <w:kern w:val="0"/>
                <w:sz w:val="22"/>
                <w:szCs w:val="22"/>
              </w:rPr>
              <w:t>）其他不符合《民间非营利组织会计制度》或核算不规范的情况。</w:t>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1536"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核算</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电算化</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会计核算实行电算化且使用民间组织财务管理软件，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核算实行电算化未使用民间组织财务管理软件，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核算未实行电算化，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p>
        </w:tc>
      </w:tr>
      <w:tr>
        <w:trPr>
          <w:trHeight w:val="312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档案管理</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档案有专人管理，存放有序、查阅方便，且建立会计档案保管清册（有立卷、归档、查阅、保管、销毁和移交等记录），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做到会计档案有专人管理，存放有序、查阅方便，或未建立会计档案保管清册（有立卷、归档、查阅、保管、销毁和移交等记录），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凭证、账本、报表及其他会计资料装订整齐，顺序编号，签章齐全，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做到会计凭证、账本、报表及其他会计资料装订整齐，顺序编号，签章齐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3529"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经费来源和资金使用</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发现违反国家政策法规、章程规定的事项发生，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发现以下事项</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项，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发现以下事项</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项以上，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存在侵占、私分、挪用资产、发生有失公允的关联交易、违规支付佣金或回扣、违规进行资金拆借等；</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存在账外资金或小金库的；</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存在违规收费行为，包括违反规定接受和使用捐赠、资助，违规使用会费收据、捐赠专用收据；</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4</w:t>
            </w:r>
            <w:r>
              <w:rPr>
                <w:rFonts w:ascii="宋体;方正书宋_GBK" w:hAnsi="宋体;方正书宋_GBK" w:cs="宋体;方正书宋_GBK"/>
                <w:kern w:val="0"/>
                <w:sz w:val="22"/>
                <w:szCs w:val="22"/>
              </w:rPr>
              <w:t>）存在使用不合规凭证或票据列支费用的。</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816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制度建立</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及执行</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财务管理制度制定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制定了完善的内部财务管理制度，得</w:t>
            </w:r>
            <w:r>
              <w:rPr>
                <w:rFonts w:cs="宋体;方正书宋_GBK" w:ascii="宋体;方正书宋_GBK" w:hAnsi="宋体;方正书宋_GBK"/>
                <w:kern w:val="0"/>
                <w:sz w:val="22"/>
                <w:szCs w:val="22"/>
              </w:rPr>
              <w:t>0.8</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制定的内部财务管理制度包括</w:t>
            </w:r>
            <w:r>
              <w:rPr>
                <w:rFonts w:cs="宋体;方正书宋_GBK" w:ascii="宋体;方正书宋_GBK" w:hAnsi="宋体;方正书宋_GBK"/>
                <w:kern w:val="0"/>
                <w:sz w:val="22"/>
                <w:szCs w:val="22"/>
              </w:rPr>
              <w:t>8</w:t>
            </w:r>
            <w:r>
              <w:rPr>
                <w:rFonts w:ascii="宋体;方正书宋_GBK" w:hAnsi="宋体;方正书宋_GBK" w:cs="宋体;方正书宋_GBK"/>
                <w:kern w:val="0"/>
                <w:sz w:val="22"/>
                <w:szCs w:val="22"/>
              </w:rPr>
              <w:t>个方面以上内容，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制定的内部财务管理制度包括</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个方面以上内容，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制定的内部财务管理制度不足</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个方面的内容，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内部财务管理制度包括但不限于以下几方面的内容：</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会计核算办法或规程；</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财务会计人员岗位职责；</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现金和银行存款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4</w:t>
            </w:r>
            <w:r>
              <w:rPr>
                <w:rFonts w:ascii="宋体;方正书宋_GBK" w:hAnsi="宋体;方正书宋_GBK" w:cs="宋体;方正书宋_GBK"/>
                <w:kern w:val="0"/>
                <w:sz w:val="22"/>
                <w:szCs w:val="22"/>
              </w:rPr>
              <w:t>）项目（业务活动）收支管理办法；</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会费收支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费用支出标准和审批；</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7</w:t>
            </w:r>
            <w:r>
              <w:rPr>
                <w:rFonts w:ascii="宋体;方正书宋_GBK" w:hAnsi="宋体;方正书宋_GBK" w:cs="宋体;方正书宋_GBK"/>
                <w:kern w:val="0"/>
                <w:sz w:val="22"/>
                <w:szCs w:val="22"/>
              </w:rPr>
              <w:t>）实物资产（包括固定资产、存货等）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8</w:t>
            </w:r>
            <w:r>
              <w:rPr>
                <w:rFonts w:ascii="宋体;方正书宋_GBK" w:hAnsi="宋体;方正书宋_GBK" w:cs="宋体;方正书宋_GBK"/>
                <w:kern w:val="0"/>
                <w:sz w:val="22"/>
                <w:szCs w:val="22"/>
              </w:rPr>
              <w:t>）投资（实体、刊物）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9</w:t>
            </w:r>
            <w:r>
              <w:rPr>
                <w:rFonts w:ascii="宋体;方正书宋_GBK" w:hAnsi="宋体;方正书宋_GBK" w:cs="宋体;方正书宋_GBK"/>
                <w:kern w:val="0"/>
                <w:sz w:val="22"/>
                <w:szCs w:val="22"/>
              </w:rPr>
              <w:t>）分支机构财务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预算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1</w:t>
            </w:r>
            <w:r>
              <w:rPr>
                <w:rFonts w:ascii="宋体;方正书宋_GBK" w:hAnsi="宋体;方正书宋_GBK" w:cs="宋体;方正书宋_GBK"/>
                <w:kern w:val="0"/>
                <w:sz w:val="22"/>
                <w:szCs w:val="22"/>
              </w:rPr>
              <w:t>）票据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2</w:t>
            </w:r>
            <w:r>
              <w:rPr>
                <w:rFonts w:ascii="宋体;方正书宋_GBK" w:hAnsi="宋体;方正书宋_GBK" w:cs="宋体;方正书宋_GBK"/>
                <w:kern w:val="0"/>
                <w:sz w:val="22"/>
                <w:szCs w:val="22"/>
              </w:rPr>
              <w:t>）财务报告编制与财务分析；</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3</w:t>
            </w:r>
            <w:r>
              <w:rPr>
                <w:rFonts w:ascii="宋体;方正书宋_GBK" w:hAnsi="宋体;方正书宋_GBK" w:cs="宋体;方正书宋_GBK"/>
                <w:kern w:val="0"/>
                <w:sz w:val="22"/>
                <w:szCs w:val="22"/>
              </w:rPr>
              <w:t>）会计档案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内部财务管理制度执行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严格执行各项内部财务管理制度，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各项内部财务管理制度执行一般，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各项内部财务管理制度执行较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3662" w:hRule="atLeast"/>
        </w:trPr>
        <w:tc>
          <w:tcPr>
            <w:tcW w:w="1216"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9"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48"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支出审批</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制度中对支出标准、审批权限规定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明确规定，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没有明确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支出审批手续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手续齐全，符合制度要求，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手续不齐全，不符合制度要求，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负责人经手开支的监督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单位负责人经手的开支，经其他领导签章，且未发现单位领导人的支出由其他人做经手人单位负责人自行审批的情况，得</w:t>
            </w:r>
            <w:r>
              <w:rPr>
                <w:rFonts w:cs="宋体;方正书宋_GBK" w:ascii="宋体;方正书宋_GBK" w:hAnsi="宋体;方正书宋_GBK"/>
                <w:kern w:val="0"/>
                <w:sz w:val="22"/>
                <w:szCs w:val="22"/>
              </w:rPr>
              <w:t>0.6</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单位负责人经手的开支，发现存在未经其他领导签章，或由其他人做经手人单位负责人自行审批的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4549" w:hRule="atLeast"/>
        </w:trPr>
        <w:tc>
          <w:tcPr>
            <w:tcW w:w="121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资产管理</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实物资产管理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实物资产购进、领用、保管、处置审批手续完善，定期盘点且对出现的盘亏、盘盈、毁损、减值情况及时进行处理，得</w:t>
            </w:r>
            <w:r>
              <w:rPr>
                <w:rFonts w:cs="宋体;方正书宋_GBK" w:ascii="宋体;方正书宋_GBK" w:hAnsi="宋体;方正书宋_GBK"/>
                <w:kern w:val="0"/>
                <w:sz w:val="22"/>
                <w:szCs w:val="22"/>
              </w:rPr>
              <w:t>0.4</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实物资产购进、领用、保管、处置审批手续不完善，或未定期盘点及未对出现的盘亏、盘盈、毁损、减值情况及时进行处理，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实物资产购进、领用、保管、处置审批手续不完善，且未定期盘点及未对出现的盘亏、盘盈、毁损、减值情况及时进行处理 ，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固定资产标准及折旧年限确定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固定资产标准及折旧年限确定合理且折旧计提准确，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固定资产标准及折旧年限确定不合理或折旧计提不准确，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固定资产标准及折旧年限确定不合理且折旧计提不准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对接受捐赠及捐出的资产管理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接受捐赠及捐出的实物资产或对接受捐赠及捐出的资产按规定及时进行会计核算，手续齐全，未形成账外资产，得</w:t>
            </w:r>
            <w:r>
              <w:rPr>
                <w:rFonts w:cs="宋体;方正书宋_GBK" w:ascii="宋体;方正书宋_GBK" w:hAnsi="宋体;方正书宋_GBK"/>
                <w:kern w:val="0"/>
                <w:sz w:val="22"/>
                <w:szCs w:val="22"/>
              </w:rPr>
              <w:t>0.4</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对接受捐赠及捐出的资产未按规定进行会计核算或形成账外资产，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3520"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4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分支机构财务管理</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设立分支机构，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分支机构的经济活动开展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分支机构的所有经济活动均在社团批准或授权的范围内开展，如未单独收取会费、无对外投资、经批准开立银行账号等，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分支机构的经济活动未全部在社团批准或授权的范围内开展，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对分支机构的财务监管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履行了对分支机构的监督和管理职责，建立的分支机构的会计核算办法和财务管理制度得到有效执行，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履行对分支机构的监督和管理职责，未建立分支机构的会计核算办法和财务管理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1569"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收费管理</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费标准制定</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会费档次设置合理（不超过</w:t>
            </w:r>
            <w:r>
              <w:rPr>
                <w:rFonts w:cs="宋体;方正书宋_GBK" w:ascii="宋体;方正书宋_GBK" w:hAnsi="宋体;方正书宋_GBK"/>
                <w:kern w:val="0"/>
                <w:sz w:val="22"/>
                <w:szCs w:val="22"/>
              </w:rPr>
              <w:t>4</w:t>
            </w:r>
            <w:r>
              <w:rPr>
                <w:rFonts w:ascii="宋体;方正书宋_GBK" w:hAnsi="宋体;方正书宋_GBK" w:cs="宋体;方正书宋_GBK"/>
                <w:kern w:val="0"/>
                <w:sz w:val="22"/>
                <w:szCs w:val="22"/>
              </w:rPr>
              <w:t>级），会费标准额度有明确金额，同一会费档次不再细分不同收费标准，会费标准经会员（代表）大会表决通过，且向全体会员公开，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以上要求任何一项不符合，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976"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费收取和管理</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设立专账管理会费，向会员公布年度收支情况，不存在重复收费、分支机构单独制定会费标准情况，有各年度会费收取统计表（明细表和汇总表），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存在未设立专账管理、未向会员公布年度收支、重复收费、分支机构单独制定会费标准情况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不存在上述情况，但年度会费收取统计表不完整的，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122"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基本服务项目</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制定了会员在会费标准内应当享有的基本服务项目，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会员在会费标准内应当享有的基本服务项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111"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收费管理</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费票据</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发现使用会费票据收取其他业务收入（如：会议费、培训、展览、赞助、课题等）情况，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发现存在使用会费票据收取其他业务收入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收取会费未使用会费票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p>
        </w:tc>
      </w:tr>
      <w:tr>
        <w:trPr>
          <w:trHeight w:val="858"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经营服务性收费</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确定公允的价格并公开收费标准，提供质价相符的服务，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公开收费标准，所提供的的服务质价基本相符，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公开收费标准，提供质价明显不符的服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081"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信息管理系统使用</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使</w:t>
            </w:r>
            <w:r>
              <w:rPr>
                <w:rFonts w:ascii="宋体;方正书宋_GBK" w:hAnsi="宋体;方正书宋_GBK" w:cs="宋体;方正书宋_GBK"/>
                <w:spacing w:val="-6"/>
                <w:kern w:val="0"/>
                <w:sz w:val="22"/>
                <w:szCs w:val="22"/>
              </w:rPr>
              <w:t>用山东省财政票据信息管理系统管理会费票据，且系统使用规范的，得</w:t>
            </w:r>
            <w:r>
              <w:rPr>
                <w:rFonts w:cs="宋体;方正书宋_GBK" w:ascii="宋体;方正书宋_GBK" w:hAnsi="宋体;方正书宋_GBK"/>
                <w:spacing w:val="-6"/>
                <w:kern w:val="0"/>
                <w:sz w:val="22"/>
                <w:szCs w:val="22"/>
              </w:rPr>
              <w:t>0.2</w:t>
            </w:r>
            <w:r>
              <w:rPr>
                <w:rFonts w:ascii="宋体;方正书宋_GBK" w:hAnsi="宋体;方正书宋_GBK" w:cs="宋体;方正书宋_GBK"/>
                <w:spacing w:val="-6"/>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使用山东省财政票据信息管理系统管理会费票据，但票据使用信息录入不完全的，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使用山东省财政票据信息管理系统管理财政票据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p>
        </w:tc>
      </w:tr>
      <w:tr>
        <w:trPr>
          <w:trHeight w:val="234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税务及票据管理</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税务登记和纳税申报</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税务登记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办理税务登记及备案、变更手续，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办理税务登记及备案、变更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各项税款申报、缴纳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w:t>
            </w:r>
            <w:r>
              <w:rPr>
                <w:rFonts w:ascii="宋体;方正书宋_GBK" w:hAnsi="宋体;方正书宋_GBK" w:cs="宋体;方正书宋_GBK"/>
                <w:spacing w:val="-10"/>
                <w:kern w:val="0"/>
                <w:sz w:val="22"/>
                <w:szCs w:val="22"/>
              </w:rPr>
              <w:t>规定申报、缴纳个人所得税、增值税、企业所得税、房产税、印花税等，得</w:t>
            </w:r>
            <w:r>
              <w:rPr>
                <w:rFonts w:cs="宋体;方正书宋_GBK" w:ascii="宋体;方正书宋_GBK" w:hAnsi="宋体;方正书宋_GBK"/>
                <w:spacing w:val="-10"/>
                <w:kern w:val="0"/>
                <w:sz w:val="22"/>
                <w:szCs w:val="22"/>
              </w:rPr>
              <w:t>0.4</w:t>
            </w:r>
            <w:r>
              <w:rPr>
                <w:rFonts w:ascii="宋体;方正书宋_GBK" w:hAnsi="宋体;方正书宋_GBK" w:cs="宋体;方正书宋_GBK"/>
                <w:spacing w:val="-10"/>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存在</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项未按规定申报、缴纳，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存在</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项未按规定申报、缴纳，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存在</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项未按规定申报、缴纳，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67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票据使用和管理</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票据登记管理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票据的购入、领用、开具、交回等保管和使用登记记录，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票据的购入、领用、开具、交回等保管和使用登记记录，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使用不合规票据作为报销凭证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发现使用不合规票据作为报销凭证，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发现使用不合规票据作为报销凭证，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违规开具票据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发现违规开具会费收据、捐赠专用收据、银钱收据、发票的行为，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发现违规开具会费收据、捐赠专用收据、银钱收据、发票的行为，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816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报告和监督</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报告</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向理事会或会员大会上报财务报告：</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每年报告单位整体财务状况，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每年报告单位会费收取及使用情况，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报告单位财务状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年度财务报告内容完备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年度财务报告内容完备，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年度财务报告内容不完备，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年度财务报告，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主动接受理事会财务监督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会或理事会授权的机构或个人对协会商会年度财务状况、预算及执行情况，重大业务活动的资金募集、管理和使用情况等进行审查并留有轨迹，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理事会或理事会授权的机构或个人对协会商会年度财务状况、预算及执行情况，重大业务活动的资金募集、管理和使用情况等进行审查的轨迹，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br/>
            </w:r>
            <w:r>
              <w:rPr>
                <w:rFonts w:ascii="宋体;方正书宋_GBK" w:hAnsi="宋体;方正书宋_GBK" w:cs="宋体;方正书宋_GBK"/>
                <w:kern w:val="0"/>
                <w:sz w:val="22"/>
                <w:szCs w:val="22"/>
              </w:rPr>
              <w:t>注：年度财务报告包括会计报表及附表、财务报表附注、财务情况说明书等内容。财务情况说明书应包括业务及财务活动基本情况，如：资产情况和财务收支情况，上一年度工作计划或预算完成情况及差异分析，下一年度计划及预算，财务管理状况及存在的问题、对单位有重大影响的其他事项等。</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4082"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报告和监督</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审计</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度审计开展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上两个年度均进行年度审计，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上两个年度进行</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次年度审计，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上两个年度未进行过年度审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 xml:space="preserve">法人离任或换届审计开展情况：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最近一届法人离任或换届按要求进行财务审计</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接受登记管理机关组织的法人离任财务审计</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或成立时间较短未发生换届或法人离任事项，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要求进行换届财务审计或接受登记管理机关组织的法人离任财务审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4082"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证章管理</w:t>
            </w:r>
          </w:p>
        </w:tc>
        <w:tc>
          <w:tcPr>
            <w:tcW w:w="12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管理</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管理制度</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档案管理制度详细、规范，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档案管理制度不够详细、规范，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档案管理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953"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证章管理</w:t>
            </w:r>
          </w:p>
        </w:tc>
        <w:tc>
          <w:tcPr>
            <w:tcW w:w="12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管理</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保管情况</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资料数量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档案资料齐全，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档案资料不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资料整理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档案资料整理有序，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档案资料齐全无序、混乱，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资料交接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档案交接手续完备或档案未发生交接情况，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履行档案交接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413"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证书管理</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证书使用管理规定</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专人管理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证书有专人管理，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证书无专人管理，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证书使用管理规定制定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证书使用管理规定，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证书使用管理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1696"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证书保管情况</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各种证书妥善保管，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证书有遗失、损毁现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各种证书均在有效期内，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证书过期现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1110"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登记证书正本</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办公场所悬挂登记证书正本，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办公场所未悬挂登记证书正本，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1</w:t>
            </w:r>
          </w:p>
        </w:tc>
      </w:tr>
      <w:tr>
        <w:trPr>
          <w:trHeight w:val="4082"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证章管理</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印章管理</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印章管理制度</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详细的印章保管和使用制度，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印章保管和使用制度但不详细，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印章保管和使用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注</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印章包含社会团体公章及财务章</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4082"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印章保管</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印章保管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印章有专人妥善保管，得</w:t>
            </w:r>
            <w:r>
              <w:rPr>
                <w:rFonts w:cs="宋体;方正书宋_GBK" w:ascii="宋体;方正书宋_GBK" w:hAnsi="宋体;方正书宋_GBK"/>
                <w:kern w:val="0"/>
                <w:sz w:val="22"/>
                <w:szCs w:val="22"/>
              </w:rPr>
              <w:t>0.4</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印章无专人保管或印章有私存、遗失现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印章交接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印章交接手续完备或印章未发生交接情况，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不能提供交接清单等证明材料，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用印登记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用印登记详细，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用印有登记但不详细，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用印无登记，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注</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印章包含社会团体公章及财务章</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3662"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绩效</w:t>
            </w:r>
          </w:p>
        </w:tc>
        <w:tc>
          <w:tcPr>
            <w:tcW w:w="125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业务活动</w:t>
            </w:r>
          </w:p>
        </w:tc>
        <w:tc>
          <w:tcPr>
            <w:tcW w:w="124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业服务</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举办赛事</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近</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年，主办、承办</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次及以上所在体育项目赛事，且制定了赛事活动组织方案、安全风险防控方案和应急处置方案等，得</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近</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年，主办、承办</w:t>
            </w:r>
            <w:r>
              <w:rPr>
                <w:rFonts w:cs="宋体;方正书宋_GBK" w:ascii="宋体;方正书宋_GBK" w:hAnsi="宋体;方正书宋_GBK"/>
                <w:kern w:val="0"/>
                <w:sz w:val="22"/>
                <w:szCs w:val="22"/>
              </w:rPr>
              <w:t>3-5</w:t>
            </w:r>
            <w:r>
              <w:rPr>
                <w:rFonts w:ascii="宋体;方正书宋_GBK" w:hAnsi="宋体;方正书宋_GBK" w:cs="宋体;方正书宋_GBK"/>
                <w:kern w:val="0"/>
                <w:sz w:val="22"/>
                <w:szCs w:val="22"/>
              </w:rPr>
              <w:t>次所在体育项目赛事，且制定了赛事活动组织方案、安全风险防控方案和应急处置方案等，得</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近</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年，主办、承办</w:t>
            </w:r>
            <w:r>
              <w:rPr>
                <w:rFonts w:cs="宋体;方正书宋_GBK" w:ascii="宋体;方正书宋_GBK" w:hAnsi="宋体;方正书宋_GBK"/>
                <w:kern w:val="0"/>
                <w:sz w:val="22"/>
                <w:szCs w:val="22"/>
              </w:rPr>
              <w:t>1-2</w:t>
            </w:r>
            <w:r>
              <w:rPr>
                <w:rFonts w:ascii="宋体;方正书宋_GBK" w:hAnsi="宋体;方正书宋_GBK" w:cs="宋体;方正书宋_GBK"/>
                <w:kern w:val="0"/>
                <w:sz w:val="22"/>
                <w:szCs w:val="22"/>
              </w:rPr>
              <w:t>次所在体育项目赛事，且制定了赛事活动组织方案、安全风险防控方案和应急处置方案等，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近</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年，未主办、承办举办所在体育项目赛事，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br/>
            </w:r>
            <w:r>
              <w:rPr>
                <w:rFonts w:ascii="宋体;方正书宋_GBK" w:hAnsi="宋体;方正书宋_GBK" w:cs="宋体;方正书宋_GBK"/>
                <w:kern w:val="0"/>
                <w:sz w:val="22"/>
                <w:szCs w:val="22"/>
              </w:rPr>
              <w:t>注：全省性体育类社会团体列入评估的赛事为省级及以上赛事，全市性体育类社会团体列入评估的赛事为市级及以上赛事，全县（区）性体育类社会团体列入评估的赛事为县（区）级及以上赛事。</w:t>
            </w:r>
          </w:p>
        </w:tc>
        <w:tc>
          <w:tcPr>
            <w:tcW w:w="836" w:type="dxa"/>
            <w:tcBorders>
              <w:bottom w:val="single" w:sz="4" w:space="0" w:color="000000"/>
              <w:right w:val="single" w:sz="4" w:space="0" w:color="000000"/>
            </w:tcBorders>
            <w:vAlign w:val="center"/>
          </w:tcPr>
          <w:p>
            <w:pPr>
              <w:pStyle w:val="Normal"/>
              <w:widowControl/>
              <w:jc w:val="center"/>
              <w:rPr>
                <w:rFonts w:ascii="等线;仿宋_GB2312" w:hAnsi="等线;仿宋_GB2312" w:eastAsia="等线;仿宋_GB2312" w:cs="宋体;方正书宋_GBK"/>
                <w:kern w:val="0"/>
                <w:sz w:val="22"/>
                <w:szCs w:val="22"/>
              </w:rPr>
            </w:pPr>
            <w:r>
              <w:rPr>
                <w:rFonts w:eastAsia="等线;仿宋_GB2312" w:cs="宋体;方正书宋_GBK" w:ascii="等线;仿宋_GB2312" w:hAnsi="等线;仿宋_GB2312"/>
                <w:kern w:val="0"/>
                <w:sz w:val="22"/>
                <w:szCs w:val="22"/>
              </w:rPr>
              <w:t>5</w:t>
            </w:r>
          </w:p>
        </w:tc>
      </w:tr>
      <w:tr>
        <w:trPr>
          <w:trHeight w:val="2281"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仿宋_GB2312" w:cs="宋体;方正书宋_GBK"/>
                <w:kern w:val="0"/>
                <w:sz w:val="22"/>
                <w:szCs w:val="22"/>
              </w:rPr>
            </w:pPr>
            <w:r>
              <w:rPr>
                <w:rFonts w:eastAsia="等线;仿宋_GB2312"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培训活动</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近</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年，举办</w:t>
            </w:r>
            <w:r>
              <w:rPr>
                <w:rFonts w:cs="宋体;方正书宋_GBK" w:ascii="宋体;方正书宋_GBK" w:hAnsi="宋体;方正书宋_GBK"/>
                <w:kern w:val="0"/>
                <w:sz w:val="22"/>
                <w:szCs w:val="22"/>
              </w:rPr>
              <w:t>9</w:t>
            </w:r>
            <w:r>
              <w:rPr>
                <w:rFonts w:ascii="宋体;方正书宋_GBK" w:hAnsi="宋体;方正书宋_GBK" w:cs="宋体;方正书宋_GBK"/>
                <w:kern w:val="0"/>
                <w:sz w:val="22"/>
                <w:szCs w:val="22"/>
              </w:rPr>
              <w:t>次及以上所在体育项目专业培训，得</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近</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年，举办</w:t>
            </w:r>
            <w:r>
              <w:rPr>
                <w:rFonts w:cs="宋体;方正书宋_GBK" w:ascii="宋体;方正书宋_GBK" w:hAnsi="宋体;方正书宋_GBK"/>
                <w:kern w:val="0"/>
                <w:sz w:val="22"/>
                <w:szCs w:val="22"/>
              </w:rPr>
              <w:t>6-8</w:t>
            </w:r>
            <w:r>
              <w:rPr>
                <w:rFonts w:ascii="宋体;方正书宋_GBK" w:hAnsi="宋体;方正书宋_GBK" w:cs="宋体;方正书宋_GBK"/>
                <w:kern w:val="0"/>
                <w:sz w:val="22"/>
                <w:szCs w:val="22"/>
              </w:rPr>
              <w:t>次所在体育项目专业培训，得</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近</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年，举办</w:t>
            </w:r>
            <w:r>
              <w:rPr>
                <w:rFonts w:cs="宋体;方正书宋_GBK" w:ascii="宋体;方正书宋_GBK" w:hAnsi="宋体;方正书宋_GBK"/>
                <w:kern w:val="0"/>
                <w:sz w:val="22"/>
                <w:szCs w:val="22"/>
              </w:rPr>
              <w:t>3-5</w:t>
            </w:r>
            <w:r>
              <w:rPr>
                <w:rFonts w:ascii="宋体;方正书宋_GBK" w:hAnsi="宋体;方正书宋_GBK" w:cs="宋体;方正书宋_GBK"/>
                <w:kern w:val="0"/>
                <w:sz w:val="22"/>
                <w:szCs w:val="22"/>
              </w:rPr>
              <w:t>次所在体育项目专业培训，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近</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年，未举办所在体育项目专业培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注：培训包括裁判员、教练员、社会体育指导员、运动员培训。</w:t>
            </w:r>
          </w:p>
        </w:tc>
        <w:tc>
          <w:tcPr>
            <w:tcW w:w="836" w:type="dxa"/>
            <w:tcBorders>
              <w:bottom w:val="single" w:sz="4" w:space="0" w:color="000000"/>
              <w:right w:val="single" w:sz="4" w:space="0" w:color="000000"/>
            </w:tcBorders>
            <w:vAlign w:val="center"/>
          </w:tcPr>
          <w:p>
            <w:pPr>
              <w:pStyle w:val="Normal"/>
              <w:widowControl/>
              <w:jc w:val="center"/>
              <w:rPr>
                <w:rFonts w:ascii="等线;仿宋_GB2312" w:hAnsi="等线;仿宋_GB2312" w:eastAsia="等线;仿宋_GB2312" w:cs="宋体;方正书宋_GBK"/>
                <w:kern w:val="0"/>
                <w:sz w:val="22"/>
                <w:szCs w:val="22"/>
              </w:rPr>
            </w:pPr>
            <w:r>
              <w:rPr>
                <w:rFonts w:eastAsia="等线;仿宋_GB2312" w:cs="宋体;方正书宋_GBK" w:ascii="等线;仿宋_GB2312" w:hAnsi="等线;仿宋_GB2312"/>
                <w:kern w:val="0"/>
                <w:sz w:val="22"/>
                <w:szCs w:val="22"/>
              </w:rPr>
              <w:t>5</w:t>
            </w:r>
          </w:p>
        </w:tc>
      </w:tr>
      <w:tr>
        <w:trPr>
          <w:trHeight w:val="2243"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仿宋_GB2312" w:cs="宋体;方正书宋_GBK"/>
                <w:kern w:val="0"/>
                <w:sz w:val="22"/>
                <w:szCs w:val="22"/>
              </w:rPr>
            </w:pPr>
            <w:r>
              <w:rPr>
                <w:rFonts w:eastAsia="等线;仿宋_GB2312"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调查研究</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近</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年，每年定期开展体育项目发展调查研究或学术研究，每年</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次及以上向体育行政部门提交撰写的体育项目发展调研报告或学术报告，得</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近</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年，不定期开展体育项目发展调查研究或学术研究，向体育行政部门提交撰写的体育项目发展调研报告或学术报告，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近</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年，未开展体育项目发展调查研究或学术研究，未向体育行政部门提交撰写的体育项目发展调研报告或学术报告，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等线;仿宋_GB2312" w:hAnsi="等线;仿宋_GB2312" w:eastAsia="等线;仿宋_GB2312" w:cs="宋体;方正书宋_GBK"/>
                <w:kern w:val="0"/>
                <w:sz w:val="22"/>
                <w:szCs w:val="22"/>
              </w:rPr>
            </w:pPr>
            <w:r>
              <w:rPr>
                <w:rFonts w:eastAsia="等线;仿宋_GB2312" w:cs="宋体;方正书宋_GBK" w:ascii="等线;仿宋_GB2312" w:hAnsi="等线;仿宋_GB2312"/>
                <w:kern w:val="0"/>
                <w:sz w:val="22"/>
                <w:szCs w:val="22"/>
              </w:rPr>
              <w:t>3</w:t>
            </w:r>
          </w:p>
        </w:tc>
      </w:tr>
      <w:tr>
        <w:trPr>
          <w:trHeight w:val="2722"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绩效</w:t>
            </w:r>
          </w:p>
        </w:tc>
        <w:tc>
          <w:tcPr>
            <w:tcW w:w="125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业务活动</w:t>
            </w:r>
          </w:p>
        </w:tc>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业服务</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制定标准</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近</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年，参与制定、修订体育行业标准、地方标准、团体标准，得</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近</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年，未参与制定、修订体育行业标准、地方标准、团体标准，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等线;仿宋_GB2312" w:hAnsi="等线;仿宋_GB2312" w:eastAsia="等线;仿宋_GB2312" w:cs="宋体;方正书宋_GBK"/>
                <w:kern w:val="0"/>
                <w:sz w:val="22"/>
                <w:szCs w:val="22"/>
              </w:rPr>
            </w:pPr>
            <w:r>
              <w:rPr>
                <w:rFonts w:eastAsia="等线;仿宋_GB2312" w:cs="宋体;方正书宋_GBK" w:ascii="等线;仿宋_GB2312" w:hAnsi="等线;仿宋_GB2312"/>
                <w:kern w:val="0"/>
                <w:sz w:val="22"/>
                <w:szCs w:val="22"/>
              </w:rPr>
              <w:t>3</w:t>
            </w:r>
          </w:p>
        </w:tc>
      </w:tr>
      <w:tr>
        <w:trPr>
          <w:trHeight w:val="2722"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仿宋_GB2312" w:cs="宋体;方正书宋_GBK"/>
                <w:kern w:val="0"/>
                <w:sz w:val="22"/>
                <w:szCs w:val="22"/>
              </w:rPr>
            </w:pPr>
            <w:r>
              <w:rPr>
                <w:rFonts w:eastAsia="等线;仿宋_GB2312"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业自律</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规行约</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制定行规行约，且以会员（代表）大会或理事会形式通过，能提供实施行规行约的案例材料，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制定行规行约，且以会员（代表）大会或理事会形式通过，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行规行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722"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职业道德规范</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制定职业道德规范，且以会员（代表）大会或理事会形式通过，能提供实施职业道德准则的案例材料，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制定职业道德规范，且以会员（代表）大会或理事会形式通过，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职业道德规范，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1961"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绩效</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业务活动</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国际、国内影响力</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参加国际组织、全国性社会组织</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此类情况，得</w:t>
            </w:r>
            <w:r>
              <w:rPr>
                <w:rFonts w:cs="宋体;方正书宋_GBK" w:ascii="宋体;方正书宋_GBK" w:hAnsi="宋体;方正书宋_GBK"/>
                <w:kern w:val="0"/>
                <w:sz w:val="22"/>
                <w:szCs w:val="22"/>
              </w:rPr>
              <w:t>1.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此类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br/>
            </w:r>
            <w:r>
              <w:rPr>
                <w:rFonts w:ascii="宋体;方正书宋_GBK" w:hAnsi="宋体;方正书宋_GBK" w:cs="宋体;方正书宋_GBK"/>
                <w:kern w:val="0"/>
                <w:sz w:val="22"/>
                <w:szCs w:val="22"/>
              </w:rPr>
              <w:t>注：体育类社会团体负责人、会员、工作人员代表社会团体参加国际组织、全国性社会组织且担任理事以上职务。</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p>
        </w:tc>
      </w:tr>
      <w:tr>
        <w:trPr>
          <w:trHeight w:val="1704"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国际合作</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近</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年，举办、参与</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次及以上国际体育交流合作活动，得</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近</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年，举办、参与</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次国际体育交流合作活动，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近</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年，举办、参与</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次国际体育交流合作活动，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近</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年，未举办、参与国际体育交流合作活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r>
      <w:tr>
        <w:trPr>
          <w:trHeight w:val="1828"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国内合作</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近</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年，举办、参与</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次及以上国内体育交流合作活动，得</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近</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年，举办、参与</w:t>
            </w:r>
            <w:r>
              <w:rPr>
                <w:rFonts w:cs="宋体;方正书宋_GBK" w:ascii="宋体;方正书宋_GBK" w:hAnsi="宋体;方正书宋_GBK"/>
                <w:kern w:val="0"/>
                <w:sz w:val="22"/>
                <w:szCs w:val="22"/>
              </w:rPr>
              <w:t>3-5</w:t>
            </w:r>
            <w:r>
              <w:rPr>
                <w:rFonts w:ascii="宋体;方正书宋_GBK" w:hAnsi="宋体;方正书宋_GBK" w:cs="宋体;方正书宋_GBK"/>
                <w:kern w:val="0"/>
                <w:sz w:val="22"/>
                <w:szCs w:val="22"/>
              </w:rPr>
              <w:t>次国内体育交流合作活动，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近</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年，举办、参与</w:t>
            </w:r>
            <w:r>
              <w:rPr>
                <w:rFonts w:cs="宋体;方正书宋_GBK" w:ascii="宋体;方正书宋_GBK" w:hAnsi="宋体;方正书宋_GBK"/>
                <w:kern w:val="0"/>
                <w:sz w:val="22"/>
                <w:szCs w:val="22"/>
              </w:rPr>
              <w:t>1-2</w:t>
            </w:r>
            <w:r>
              <w:rPr>
                <w:rFonts w:ascii="宋体;方正书宋_GBK" w:hAnsi="宋体;方正书宋_GBK" w:cs="宋体;方正书宋_GBK"/>
                <w:kern w:val="0"/>
                <w:sz w:val="22"/>
                <w:szCs w:val="22"/>
              </w:rPr>
              <w:t>次国内体育交流合作活动，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近</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年，未举办、参与国内体育交流合作活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r>
      <w:tr>
        <w:trPr>
          <w:trHeight w:val="1542"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纠纷调解</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民调解工作</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设立了人民调解委员会，且制定相关管理制度</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与其他协会共同设立了人民调解委员会或有人民调解员</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设立人民调解委员会，无人民调解员，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125"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纠纷调解</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建立内部纠纷解决机制，制定纠纷解决办法，公平、公正、高效地解决体育纠纷，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建立内部纠纷解决机制，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041"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绩效</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宣传</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宣传平台和媒体报道</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网站</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独立网站，及时更新且项目齐全、内容丰富，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独立网站但更新不及时或项目不齐全、内容一般，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独立网站，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041"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报刊杂志</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刊号、公开发行的报刊杂志，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准印证的内部资料刊物，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没有以上资料，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041"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媒体报道</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中央主流媒体报道，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部委、省级媒体报道，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其他媒体报道，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媒体报道，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041"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其他新媒体宣传平台</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独立微博、微信公众号等新媒体宣传平台，及时更新且内容丰富，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独立微博、微信公众号等新媒体宣传平台，更新不及时或内容简单，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新媒体宣传平台，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528"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评价</w:t>
            </w:r>
          </w:p>
        </w:tc>
        <w:tc>
          <w:tcPr>
            <w:tcW w:w="125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诚信建设</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遵纪守法</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受行政处罚情况</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近两年内有此类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近两年内无此类情况，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br/>
            </w:r>
            <w:r>
              <w:rPr>
                <w:rFonts w:ascii="宋体;方正书宋_GBK" w:hAnsi="宋体;方正书宋_GBK" w:cs="宋体;方正书宋_GBK"/>
                <w:kern w:val="0"/>
                <w:sz w:val="22"/>
                <w:szCs w:val="22"/>
              </w:rPr>
              <w:t>注：包括社会团体及负责人受到的行政处罚。行政处罚决定应当已经作出，包括复议和诉讼阶段。</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211"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受有关部门约谈、通报、责令整改情况</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近两年内有此类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近两年内无此类情况，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3445"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扰乱市场秩序、损害</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公平竞争</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近</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年，无违反《反不正当竞争法》《反垄断法》《体育法》《国务院反垄断反不正当竞争委员会关于行业协会的反垄断指南》等法律法规政策，实施体育行业垄断、扰乱市场秩序、违规举办赛事等行为，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近</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年，有违反《反不正当竞争法》《反垄断法》《体育法》《国务院反垄断反不正当竞争委员会关于行业协会的反垄断指南》等法律法规政策，实施体育行业垄断、扰乱市场秩序、违规举办赛事等行为，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br/>
            </w:r>
            <w:r>
              <w:rPr>
                <w:rFonts w:ascii="宋体;方正书宋_GBK" w:hAnsi="宋体;方正书宋_GBK" w:cs="宋体;方正书宋_GBK"/>
                <w:kern w:val="0"/>
                <w:sz w:val="22"/>
                <w:szCs w:val="22"/>
              </w:rPr>
              <w:t>注：主要表现形式为体育类社会团体会通过章程、会议纪要、文书文件、公告公示、媒体媒介等形式发布、实施垄断体育赛事资源，限制、排斥竞争的信息或行为。</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245"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评价</w:t>
            </w:r>
          </w:p>
        </w:tc>
        <w:tc>
          <w:tcPr>
            <w:tcW w:w="125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诚信建设</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信息公开</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建立新闻发言人制度</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建立新闻发布制度，明确</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名政治可靠、业务精通的负责人为新闻发言人，定期发布相关信息，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建立新闻发布制度，未明确发新闻发言人，或发布信息较少，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建立新闻发布制度，也未发布相关信息，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407"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建立社会组织联络员制度</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明确</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名负责人为社会组织联络员，认真学习社会组织政策</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经常关注登记管理机关网站，并加强与登记管理机关联络，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明确</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名非社团负责人为社会组织联络员，学习社会组织政策</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定期关注登记管理机关网站，与登记管理机关保持联络，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建立社会组织联络员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3529"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开内容</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以下应向社会公开的信息中，及时公开并动态更新，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未公开或者未更新，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法人登记证书；税务登记证；经核准的章程；组织机构设置；负责人、理事会及监事会成员名单；接受国家拨款或者社会捐赠、资助的资金使用情况；接受政府职能委托、授权、转移情况；大型赛事活动；法律、法规、规章、章程规定的其他应当公开的信息。</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以下应向会员公开的信息中，及时公开并动态更新，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未公开或者未更新，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会员（会员代表）大会、理事会（常务理事会）、监事会的决议；月度、季度、半年、年度财务报告；会员名册；理事会、监事会年度工作报告；其他重大活动情况。</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722"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社会评价 </w:t>
            </w:r>
          </w:p>
        </w:tc>
        <w:tc>
          <w:tcPr>
            <w:tcW w:w="125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诚信建设 </w:t>
            </w:r>
          </w:p>
        </w:tc>
        <w:tc>
          <w:tcPr>
            <w:tcW w:w="12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信息公开</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开方式</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信息公开方式多样，公开范围能够覆盖社会组织的活动地域，能够满足信息公开的要求，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信息公开方式较为简单，或公开范围未能完全覆盖社会组织的活动地域，基本能够满足信息公开的要求，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信息公开方式单一，公开范围过小，不能满足信息公开的要求，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注：信息公开方式主要包括网站、报刊、广播、电视、内部刊物、悬挂证书牌匾等。</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p>
        </w:tc>
      </w:tr>
      <w:tr>
        <w:trPr>
          <w:trHeight w:val="3203"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接受监管</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重大事项报告</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以下重大事项报告内容均报告的，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任何一项未报告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召开重要会议，包括成立大会、换届会议</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主要负责人发生变化</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开展涉外活动，包括吸收境外人士担任本组织名誉职务或决策机构成员，接受境外组织、个人捐赠及资助，邀请境外人士或境外组织参加活动并加入国际组织</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设立经济实体</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开展重要活动，包括参加重大投资项目，接受和使用重大捐赠及资助</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在活动中发现重要社情动态</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 xml:space="preserve">发生重大突发事件等                   </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245"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评比达标表彰报批</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经有关机关批准开展评比达标表彰活动，且严格遵守《社会组织评比达标表彰活动管理暂行规定》有关规定，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经有关机关批准开展评比达标表彰活动，但存在违反《社会组织评比达标表彰活动管理暂行规定》的情形，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经报批开展评比达标表彰活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722"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社会评价 </w:t>
            </w:r>
          </w:p>
        </w:tc>
        <w:tc>
          <w:tcPr>
            <w:tcW w:w="125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诚信建设 </w:t>
            </w:r>
          </w:p>
        </w:tc>
        <w:tc>
          <w:tcPr>
            <w:tcW w:w="124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接受监管</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举办研讨会论坛报批</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经有关机关批准举办研讨会、论坛，且严格遵守《社会组织举办研讨会论坛活动管理办法》有关规定，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经有关机关批准举办研讨会、论坛，但存在违反《社会组织举办研讨会论坛活动管理办法》的情形，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经报批举办研讨会、论坛活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722"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完成登记管理机关及其他部门部署的工作任务</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对登记管理机关及其他部门部署的工作任务完成较好，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对登记管理机关及其他部门部署的工作任务完成一般，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照登记管理机关及其他部门的要求完成有关工作任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722"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积极参加登记管理机关举办的各项活动</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积极参加登记管理机关举办的各项活动，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照要求参加登记管理机关举办的各项活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812"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评价</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评价</w:t>
            </w:r>
          </w:p>
        </w:tc>
        <w:tc>
          <w:tcPr>
            <w:tcW w:w="12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员评价</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对召开会员大会、民主办会、信息公开、维护行业利益、接受会员监督、会费管理等内容的评价</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通过会员通讯录，进行抽样调查，按百分比评分  </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84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班子成员评价</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对领导班子、规范化管理、财务公开、创新能力的评价</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按百分比评分 </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68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外部评价</w:t>
            </w:r>
          </w:p>
        </w:tc>
        <w:tc>
          <w:tcPr>
            <w:tcW w:w="12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政府部门评价</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政府部门的表彰奖励</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省以上领导对其典型经验给予批示表扬</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次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在省级部门及设区市党委政府工作会议上作典型发言</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次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省级部门及设区市党委政府表彰和奖励</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次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加满为止。</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689"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评价</w:t>
            </w:r>
          </w:p>
        </w:tc>
        <w:tc>
          <w:tcPr>
            <w:tcW w:w="13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业领域及服务对象评价</w:t>
            </w:r>
          </w:p>
        </w:tc>
        <w:tc>
          <w:tcPr>
            <w:tcW w:w="77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受到同类全国性组织、行业领域内的其他组织、会员以外服务对象的表扬，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bl>
    <w:p>
      <w:pPr>
        <w:sectPr>
          <w:footerReference w:type="even" r:id="rId2"/>
          <w:footerReference w:type="default" r:id="rId3"/>
          <w:type w:val="nextPage"/>
          <w:pgSz w:orient="landscape" w:w="16838" w:h="11906"/>
          <w:pgMar w:left="1474" w:right="1474" w:gutter="0" w:header="0" w:top="1474" w:footer="1191" w:bottom="1474"/>
          <w:pgNumType w:fmt="decimal"/>
          <w:formProt w:val="false"/>
          <w:textDirection w:val="lrTb"/>
          <w:docGrid w:type="default" w:linePitch="312" w:charSpace="0"/>
        </w:sectPr>
      </w:pPr>
    </w:p>
    <w:p>
      <w:pPr>
        <w:pStyle w:val="Normal"/>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r>
    </w:p>
    <w:sectPr>
      <w:footerReference w:type="even" r:id="rId4"/>
      <w:footerReference w:type="default" r:id="rId5"/>
      <w:type w:val="nextPage"/>
      <w:pgSz w:orient="landscape" w:w="16838" w:h="11906"/>
      <w:pgMar w:left="1701" w:right="1701" w:gutter="0" w:header="0" w:top="1588" w:footer="1361" w:bottom="158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黑体">
    <w:altName w:val="方正黑体_GBK"/>
    <w:charset w:val="00"/>
    <w:family w:val="modern"/>
    <w:pitch w:val="default"/>
  </w:font>
  <w:font w:name="方正小标宋_GBK">
    <w:charset w:val="86"/>
    <w:family w:val="script"/>
    <w:pitch w:val="default"/>
  </w:font>
  <w:font w:name="楷体_GB2312">
    <w:charset w:val="86"/>
    <w:family w:val="modern"/>
    <w:pitch w:val="default"/>
  </w:font>
  <w:font w:name="宋体">
    <w:altName w:val="方正书宋_GBK"/>
    <w:charset w:val="86"/>
    <w:family w:val="auto"/>
    <w:pitch w:val="default"/>
  </w:font>
  <w:font w:name="等线">
    <w:altName w:val="仿宋_GB231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rPr>
    </w:pPr>
    <w:r>
      <w:rPr>
        <w:rFonts w:cs="宋体;方正书宋_GBK" w:ascii="宋体;方正书宋_GBK" w:hAnsi="宋体;方正书宋_GB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FreeSerif" w:hAnsi="Cambria;FreeSerif" w:cs="Times New Roman"/>
      <w:b/>
      <w:bCs/>
      <w:kern w:val="2"/>
      <w:sz w:val="32"/>
      <w:szCs w:val="32"/>
    </w:rPr>
  </w:style>
  <w:style w:type="character" w:styleId="PageNumber">
    <w:name w:val="Page Number"/>
    <w:rPr/>
  </w:style>
  <w:style w:type="character" w:styleId="Style15">
    <w:name w:val="正文文本缩进 字符"/>
    <w:qFormat/>
    <w:rPr>
      <w:rFonts w:ascii="Times New Roman" w:hAnsi="Times New Roman"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rFonts w:ascii="Times New Roman" w:hAnsi="Times New Roman"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Times New Roman"/>
      <w:b/>
      <w:bCs/>
      <w:kern w:val="2"/>
      <w:sz w:val="32"/>
      <w:szCs w:val="32"/>
    </w:rPr>
  </w:style>
  <w:style w:type="paragraph" w:styleId="CharChar">
    <w:name w:val="标题 Char Char"/>
    <w:basedOn w:val="Normal"/>
    <w:next w:val="Subtitle"/>
    <w:qFormat/>
    <w:pPr>
      <w:jc w:val="center"/>
      <w:outlineLvl w:val="0"/>
    </w:pPr>
    <w:rPr>
      <w:rFonts w:ascii="Arial;Times New Roman" w:hAnsi="Arial;Times New Roman" w:cs="Arial;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40:00Z</dcterms:created>
  <dc:creator>user</dc:creator>
  <dc:description/>
  <dc:language>en-US</dc:language>
  <cp:lastModifiedBy>user</cp:lastModifiedBy>
  <cp:lastPrinted>2024-06-04T18:35:00Z</cp:lastPrinted>
  <dcterms:modified xsi:type="dcterms:W3CDTF">2024-06-04T18:01:4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BC7CEA6C2492E89DC5C2BE5B71AE6_13</vt:lpwstr>
  </property>
  <property fmtid="{D5CDD505-2E9C-101B-9397-08002B2CF9AE}" pid="3" name="KSOProductBuildVer">
    <vt:lpwstr>2052-11.8.2.10337</vt:lpwstr>
  </property>
</Properties>
</file>