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5</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职业类社会团体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00" w:type="pct"/>
        <w:jc w:val="left"/>
        <w:tblInd w:w="0" w:type="dxa"/>
        <w:tblLayout w:type="fixed"/>
        <w:tblCellMar>
          <w:top w:w="0" w:type="dxa"/>
          <w:left w:w="108" w:type="dxa"/>
          <w:bottom w:w="0" w:type="dxa"/>
          <w:right w:w="108" w:type="dxa"/>
        </w:tblCellMar>
      </w:tblPr>
      <w:tblGrid>
        <w:gridCol w:w="1175"/>
        <w:gridCol w:w="1179"/>
        <w:gridCol w:w="1182"/>
        <w:gridCol w:w="1304"/>
        <w:gridCol w:w="8036"/>
        <w:gridCol w:w="736"/>
      </w:tblGrid>
      <w:tr>
        <w:trPr>
          <w:tblHeader w:val="true"/>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80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1819"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任职资格</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法定代表人由理事长（会长）担任，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理事会同意，报党建工作机构（业务主管单位）审核同意并经登记管理机关批准，由副理事长（副会长）或者选任制秘书长担任法定代表人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履行上述手续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同时兼任其他社会团体法定代表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由聘任制秘书长担任，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85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资金</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上年末净资产不低于注册资金，无抽逃注册资金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年末净资产低于注册资金，或存在抽逃注册资金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85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银行账户</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立独立银行账户，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独立银行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3</w:t>
            </w:r>
          </w:p>
        </w:tc>
      </w:tr>
      <w:tr>
        <w:trPr>
          <w:trHeight w:val="126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使用</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行业协会商会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82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所</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用房</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办公用房，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单位合署办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82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登记住所为主要办事机构所在地，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登记住所不是主要办事机构所在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069"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17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或修改程序</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会员（代表）大会，经到会会员（代表）三分之二以上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会员（代表）大会表决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70"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程序</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902"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变更登记</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业务范围、住所、注册资金、法定代表人、业务主管单位等变更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变更事项或变更事项能按规定办理变更登记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变更事项但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94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印章、银行账户等办理备案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负责人备案手续，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负责人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印章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印章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银行账户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银行账户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银行账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8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报</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年报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均按规定年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年报，或者有业务主管单位的，年报未经业务主管单位审查，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计划制定和落实</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制定</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符合自身实际的中长期发展规划和年度工作计划，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中长期发展规划或者年度工作计划不够详细、完整，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中长期发展规划，或者年度工作计划同发展规划不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04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落实</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分析评估发展规划推进情况，研究推进落实措施，每年进行工作总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定期分析评估发展规划推进情况，或者缺少年度工作总结，或者年度工作总结未体现发展规划推进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04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资格和会员代表产生办法</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明确会员资格条件、入会程序和权利、义务，或者单独制定会员管理办法予以明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缺少任何一项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行会员代表大会制度的，制定会员代表产生方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制定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的召开和决议</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章程规定召开会员（代表）大会，</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会员（代表）出席，决议表决通过人数符合章程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出席会员（代表）人数和表决人数不符合章程规定，或者未按章程规定召开会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210"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机构</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要求建立监事会（监事）</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要求建立监事会（监事），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按要求建立监事会（监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97"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章程履行职责</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监事会（监事）按章程履行其职责，效果明显，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监事会（监事）未按章程履行其职责，或者履行职责效果不明显，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529"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运行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换届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按章程规定如期换届，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经登记管理机关批准，提前或者延期换届，在批准期限内完成换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未按章程规定如期换届，或者未在登记管理机关批准期限内完成换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理事会、常务理事会召开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和程序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或程序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1988"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常务理事产生和罢免程序</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919"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履行职责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常务理事会表决事项与章程规定职权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常务理事会有越权行为或采用其他形式（例如：会长办公会）代替理事会、常务理事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966"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的产生和罢免</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中由本社会组织党组织班子成员担任的，加</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此项为加分项，不计入总分值）</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1534"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行机制</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民主议事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关事项均按照章程规定的权限履行民主议事程序，充分征求意见，实行民主决策，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关事项未按照章程规定的权限履行民主议事程序，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712"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议纪要</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每次会议均制作会议纪要，并经参会人员签字，人数较多不便逐一签字的，由主要负责人、法定代表人签字，后附参会人员签到表。上述要求落实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作会议纪要、会议纪要不全、未履行签字程序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041" w:hRule="atLeast"/>
        </w:trPr>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分支机构、代表机构  </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代表机构的设置程序</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代表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41"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代表机构的设立，符合章程规定的宗旨和业务范围，经理事会或者常务理事会讨论通过，制作会议纪要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章程规定的宗旨和业务范围，或者未经理事会或者常务理事会讨论通过，或者设立地域性分支机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管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管理制度并落实，规范使用名称，及时撤销完成宗旨任务的分支机构、代表机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管理制度，或者未在分支机构、代表机构前冠以行业协会商会全称，或者将分支机构、代表机构委托其他组织运营，或者向分支机构、代表机构收取管理费用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开展活动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根据协会商会授权发展会员、开展活动，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未经授权发展会员，或者开展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2"/>
              </w:rPr>
            </w:pPr>
            <w:r>
              <w:rPr>
                <w:rFonts w:cs="宋体;方正书宋_GBK" w:ascii="宋体;方正书宋_GBK" w:hAnsi="宋体;方正书宋_GBK"/>
                <w:kern w:val="0"/>
                <w:sz w:val="24"/>
                <w:szCs w:val="22"/>
              </w:rPr>
            </w:r>
          </w:p>
        </w:tc>
      </w:tr>
      <w:tr>
        <w:trPr>
          <w:trHeight w:val="2041"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任职要求</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不来自同一单位，理事长（会长）、秘书长未兼任其他社会团体理事长（会长）、秘书长，理事长（会长）和秘书长不由同一人兼任，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有任何一项不符合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退休领导干部兼任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协会商会负责人无现职公务员、退休领导干部兼职，或退休领导干部兼职按规定履行了报批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协会商会负责人有公务员兼职，或者有退休领导干部兼职但未按规定履行报批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年龄</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负责人超龄任职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负责人超龄任职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和行业影响力</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全部具有本科以上学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含）以上负责人不具有本科以上学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影响力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行业内有较大影响力，对行业有卓越贡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行业内有一定影响力，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r>
      <w:tr>
        <w:trPr>
          <w:trHeight w:val="121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专兼职</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有专职秘书长，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秘书长为兼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9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年度绩效考核</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并执行秘书长年度绩效考核制度，且考核结果良好，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并执行秘书长年度绩效考核制度，考核结果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秘书长年度绩效考核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35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才队伍</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建设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数</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工作人员达到</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以上（含</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含</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少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专职工作人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专职工作人员指在协会商会领取薪酬并建立劳动关系的工作人员。返聘、劳动关系在其他单位的工作人员，按</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赋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43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学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4</w:t>
            </w:r>
          </w:p>
        </w:tc>
      </w:tr>
      <w:tr>
        <w:trPr>
          <w:trHeight w:val="1759"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培训</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两个年度参加相关政府部门组织的业务培训：</w:t>
            </w:r>
            <w:r>
              <w:rPr>
                <w:rFonts w:cs="宋体;方正书宋_GBK" w:ascii="宋体;方正书宋_GBK" w:hAnsi="宋体;方正书宋_GBK"/>
                <w:kern w:val="0"/>
                <w:sz w:val="22"/>
                <w:szCs w:val="22"/>
              </w:rPr>
              <w:br/>
              <w:t>□10</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5</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352" w:hRule="atLeast"/>
        </w:trPr>
        <w:tc>
          <w:tcPr>
            <w:tcW w:w="117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18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聘用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聘用管理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聘用管理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聘用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824"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奖惩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奖惩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奖惩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奖惩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413"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薪酬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完善、合理的薪酬管理制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薪酬管理制度较为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建立薪酬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68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合同</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全部专职工作人员签订劳动合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部分专职工作人员签订劳动合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与专职工作人员签订劳动合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84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险和住房公积金</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为全部专职工作人员缴纳五险一金，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为部分专职工作人员缴纳五险一金，或险种缴纳不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五险一金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061" w:hRule="atLeast"/>
        </w:trPr>
        <w:tc>
          <w:tcPr>
            <w:tcW w:w="1175" w:type="dxa"/>
            <w:vMerge w:val="restart"/>
            <w:tcBorders>
              <w:left w:val="single" w:sz="4" w:space="0" w:color="000000"/>
              <w:right w:val="single" w:sz="4" w:space="0" w:color="000000"/>
            </w:tcBorders>
            <w:vAlign w:val="center"/>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和会计机构</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配备</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配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名以上具有会计证的专职工作人员担任会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人员未全部具有会计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由主管（挂靠）、代理记账公司等代理记账、或外单位人员兼任会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60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和会计机构负责人</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落实情况：</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合理且各个岗位会计人员的职责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不合理或岗位职责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由不同人员担任，分工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未分设，分工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齐全或上两个年度及本年度未发生会计人员变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负责人职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会计师（或审计师）以上职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助理会计师（或助理审计师）以上职称，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无职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816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8036"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执行《民间非营利组织会计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执行《民间非营利组织会计制度》单位，在会计核算方面无明显问题或不足，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会计核算方面存在以下问题或不足（包括但不限于），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基础上，出现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扣</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扣完为止：（</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过分依赖挂靠单位，会计核算独立性较差；（</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未将独立核算的部门及分支机构的财务报表纳入汇总报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收支在往来科目中核算，余额结转净资产，或收入长期挂账；（</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虚列费用或预提费用计提依据不足（或附件不齐备）；（</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使用不合规票据作为报销凭证；（</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未按规定缴纳各项税费；（</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账账、账表不符；（</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未严格按《民间非营利组织会计制度》设置会计科目；（</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未严格按《民间非营利组织会计制度》要求编制财务报表；（</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银行存款利息收入（含定期存款）未在其他收入科目核算；（</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投资及投资收益核算不准确；（</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费用科目使用不规范，如成本与管理费用界限不明、科目使用有误；（</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固定资产未按规定计提折旧或计提不准确；（</w:t>
            </w:r>
            <w:r>
              <w:rPr>
                <w:rFonts w:cs="宋体;方正书宋_GBK" w:ascii="宋体;方正书宋_GBK" w:hAnsi="宋体;方正书宋_GBK"/>
                <w:kern w:val="0"/>
                <w:sz w:val="22"/>
                <w:szCs w:val="22"/>
              </w:rPr>
              <w:t>14</w:t>
            </w:r>
            <w:r>
              <w:rPr>
                <w:rFonts w:ascii="宋体;方正书宋_GBK" w:hAnsi="宋体;方正书宋_GBK" w:cs="宋体;方正书宋_GBK"/>
                <w:kern w:val="0"/>
                <w:sz w:val="22"/>
                <w:szCs w:val="22"/>
              </w:rPr>
              <w:t>）未按规定提取各项减值准备；（</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已形成的资产损失未及时清理；（</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往来科目使用不规范，如：往来科目使用混淆、往来科目中核算长期投资等；（</w:t>
            </w:r>
            <w:r>
              <w:rPr>
                <w:rFonts w:cs="宋体;方正书宋_GBK" w:ascii="宋体;方正书宋_GBK" w:hAnsi="宋体;方正书宋_GBK"/>
                <w:kern w:val="0"/>
                <w:sz w:val="22"/>
                <w:szCs w:val="22"/>
              </w:rPr>
              <w:t>17</w:t>
            </w:r>
            <w:r>
              <w:rPr>
                <w:rFonts w:ascii="宋体;方正书宋_GBK" w:hAnsi="宋体;方正书宋_GBK" w:cs="宋体;方正书宋_GBK"/>
                <w:kern w:val="0"/>
                <w:sz w:val="22"/>
                <w:szCs w:val="22"/>
              </w:rPr>
              <w:t>）库存现金余额大或经常使用大额现金；（</w:t>
            </w:r>
            <w:r>
              <w:rPr>
                <w:rFonts w:cs="宋体;方正书宋_GBK" w:ascii="宋体;方正书宋_GBK" w:hAnsi="宋体;方正书宋_GBK"/>
                <w:kern w:val="0"/>
                <w:sz w:val="22"/>
                <w:szCs w:val="22"/>
              </w:rPr>
              <w:t>18</w:t>
            </w:r>
            <w:r>
              <w:rPr>
                <w:rFonts w:ascii="宋体;方正书宋_GBK" w:hAnsi="宋体;方正书宋_GBK" w:cs="宋体;方正书宋_GBK"/>
                <w:kern w:val="0"/>
                <w:sz w:val="22"/>
                <w:szCs w:val="22"/>
              </w:rPr>
              <w:t>）未按月编制银行存款余额调节表；（</w:t>
            </w:r>
            <w:r>
              <w:rPr>
                <w:rFonts w:cs="宋体;方正书宋_GBK" w:ascii="宋体;方正书宋_GBK" w:hAnsi="宋体;方正书宋_GBK"/>
                <w:kern w:val="0"/>
                <w:sz w:val="22"/>
                <w:szCs w:val="22"/>
              </w:rPr>
              <w:t>19</w:t>
            </w:r>
            <w:r>
              <w:rPr>
                <w:rFonts w:ascii="宋体;方正书宋_GBK" w:hAnsi="宋体;方正书宋_GBK" w:cs="宋体;方正书宋_GBK"/>
                <w:kern w:val="0"/>
                <w:sz w:val="22"/>
                <w:szCs w:val="22"/>
              </w:rPr>
              <w:t>）原始凭证不齐全或内容不完整；（</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记账凭证内容不完整或填制不规范；（</w:t>
            </w:r>
            <w:r>
              <w:rPr>
                <w:rFonts w:cs="宋体;方正书宋_GBK" w:ascii="宋体;方正书宋_GBK" w:hAnsi="宋体;方正书宋_GBK"/>
                <w:kern w:val="0"/>
                <w:sz w:val="22"/>
                <w:szCs w:val="22"/>
              </w:rPr>
              <w:t>21</w:t>
            </w:r>
            <w:r>
              <w:rPr>
                <w:rFonts w:ascii="宋体;方正书宋_GBK" w:hAnsi="宋体;方正书宋_GBK" w:cs="宋体;方正书宋_GBK"/>
                <w:kern w:val="0"/>
                <w:sz w:val="22"/>
                <w:szCs w:val="22"/>
              </w:rPr>
              <w:t>）凭证签字或签章不齐全；（</w:t>
            </w:r>
            <w:r>
              <w:rPr>
                <w:rFonts w:cs="宋体;方正书宋_GBK" w:ascii="宋体;方正书宋_GBK" w:hAnsi="宋体;方正书宋_GBK"/>
                <w:kern w:val="0"/>
                <w:sz w:val="22"/>
                <w:szCs w:val="22"/>
              </w:rPr>
              <w:t>22</w:t>
            </w:r>
            <w:r>
              <w:rPr>
                <w:rFonts w:ascii="宋体;方正书宋_GBK" w:hAnsi="宋体;方正书宋_GBK" w:cs="宋体;方正书宋_GBK"/>
                <w:kern w:val="0"/>
                <w:sz w:val="22"/>
                <w:szCs w:val="22"/>
              </w:rPr>
              <w:t>）账簿登记不及时或未及时打印电脑账页；（</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其他不符合《民间非营利组织会计制度》或核算不规范的情况。</w:t>
            </w:r>
          </w:p>
        </w:tc>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1494"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电算化</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且使用民间组织财务管理软件，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未使用民间组织财务管理软件，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未实行电算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3381"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档案管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档案有专人管理，存放有序、查阅方便，且建立会计档案保管清册（有立卷、归档、查阅、保管、销毁和移交等记录），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档案有专人管理，存放有序、查阅方便，或未建立会计档案保管清册（有立卷、归档、查阅、保管、销毁和移交等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凭证、账本、报表及其他会计资料装订整齐，顺序编号，签章齐全，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凭证、账本、报表及其他会计资料装订整齐，顺序编号，签章齐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24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违反国家政策法规、章程规定的事项发生，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以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存在侵占、私分、挪用资产、发生有失公允的关联交易、违规支付佣金或回扣、违规进行资金拆借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账外资金或小金库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存在违规收费行为，包括违反规定接受和使用捐赠、资助，违规使用会费收据、捐赠专用收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存在使用不合规凭证或票据列支费用的。</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816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制度建立及执行</w:t>
            </w:r>
          </w:p>
        </w:tc>
        <w:tc>
          <w:tcPr>
            <w:tcW w:w="803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财务管理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了完善的内部财务管理制度，得</w:t>
            </w:r>
            <w:r>
              <w:rPr>
                <w:rFonts w:cs="宋体;方正书宋_GBK" w:ascii="宋体;方正书宋_GBK" w:hAnsi="宋体;方正书宋_GBK"/>
                <w:kern w:val="0"/>
                <w:sz w:val="22"/>
                <w:szCs w:val="22"/>
              </w:rPr>
              <w:t>0.8</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包括</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不足</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包括但不限于以下几方面的内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会计核算办法或规程；</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财务会计人员岗位职责；</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现金和银行存款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项目（业务活动）收支管理办法；</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会费收支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费用支出标准和审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实物资产（包括固定资产、存货等）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投资（实体、刊物）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分支机构财务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预算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票据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财务报告编制与财务分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会计档案管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内部财务管理制度执行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严格执行各项内部财务管理制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较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337" w:hRule="atLeast"/>
        </w:trPr>
        <w:tc>
          <w:tcPr>
            <w:tcW w:w="117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审批</w:t>
            </w:r>
          </w:p>
        </w:tc>
        <w:tc>
          <w:tcPr>
            <w:tcW w:w="8036"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中对支出标准、审批权限规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明确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明确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支出审批手续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齐全，符合制度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不齐全，不符合制度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经手开支的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801"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物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完善，定期盘点且对出现的盘亏、盘盈、毁损、减值情况及时进行处理，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或未定期盘点及未对出现的盘亏、盘盈、毁损、减值情况及时进行处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且未定期盘点及未对出现的盘亏、盘盈、毁损、减值情况及时进行处理 ，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固定资产标准及折旧年限确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合理且折旧计提准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或折旧计提不准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且折旧计提不准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接受捐赠及捐出的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接受捐赠及捐出的实物资产或对接受捐赠及捐出的资产按规定及时进行会计核算，手续齐全，未形成账外资产，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接受捐赠及捐出的资产未按规定进行会计核算或形成账外资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479" w:hRule="atLeast"/>
        </w:trPr>
        <w:tc>
          <w:tcPr>
            <w:tcW w:w="117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财务管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分支机构的经济活动开展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所有经济活动均在社团批准或授权的范围内开展，如未单独收取会费、无对外投资、经批准开立银行账号等，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经济活动未全部在社团批准或授权的范围内开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分支机构的财务监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履行了对分支机构的监督和管理职责，建立的分支机构的会计核算办法和财务管理制度得到有效执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对分支机构的监督和管理职责，未建立分支机构的会计核算办法和财务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529"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标准制定</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费档次设置合理（不超过</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级），会费标准额度有明确金额，同一会费档次不再细分不同收费标准，会费标准经会员（代表）大会表决通过，且向全体会员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以上要求任何一项不符合，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707"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收取和管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专账管理会费，向会员公布年度收支情况，不存在重复收费、分支机构单独制定会费标准情况，有各年度会费收取统计表（明细表和汇总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未设立专账管理、未向会员公布年度收支、重复收费、分支机构单独制定会费标准情况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不存在上述情况，但年度会费收取统计表不完整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40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服务项目</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了会员在会费标准内应当享有的基本服务项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会员在会费标准内应当享有的基本服务项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778"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票据</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使用会费票据收取其他业务收入（如：会议费、培训、展览、赞助、课题等）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存在使用会费票据收取其他业务收入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收取会费未使用会费票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1675"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营服务性收费</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确定公允的价格并公开收费标准，提供质价相符的服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所提供的的服务质价基本相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提供质价明显不符的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98"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管理系统使用</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使用山东省财政票据信息管理系统管理会费票据，且系统使用规范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山东省财政票据信息管理系统管理会费票据，但票据使用信息录入不完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使用山东省财政票据信息管理系统管理财政票据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97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和纳税申报</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及备案、变更手续，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税务登记及备案、变更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各项税款申报、缴纳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申报、缴纳个人所得税、增值税、企业所得税、房产税、印花税等，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34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使用和管理</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登记管理情况：□有票据的购入、领用、开具、交回等保管和使用登记记录，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无票据的购入、领用、开具、交回等保管和使用登记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使用不合规票据作为报销凭证情况：□未发现使用不合规票据作为报销凭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发现使用不合规票据作为报销凭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违规开具票据情况：□未发现违规开具会费收据、捐赠专用收据、银钱收据、发票的行为，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发现违规开具会费收据、捐赠专用收据、银钱收据、发票的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574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监督</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理事会或会员大会上报财务报告：</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每年报告单位整体财务状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每年报告单位会费收取及使用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报告单位财务状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年度财务报告内容完备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完备，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不完备，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年度财务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主动接受理事会财务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494"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监督</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审计</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审计开展情况：□上两个年度均进行年度审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上两个年度进行</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年度审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上两个年度未进行过年度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法人离任或换届审计开展情况： □最近一届法人离任或换届按要求进行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登记管理机关组织的法人离任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或成立时间较短未发生换届或法人离任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未按要求进行换届财务审计或接受登记管理机关组织的法人离任财务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903"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管理制度详细、规范，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管理制度不够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档案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15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保管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数量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齐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资料整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整理有序，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资料齐全无序、混乱，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资料交接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交接手续完备或档案未发生交接情况，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档案交接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86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规定</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人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专人管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无专人管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证书使用管理规定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使用管理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证书使用管理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279"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保管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各种证书妥善保管，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遗失、损毁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种证书均在有效期内，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过期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777"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证书正本</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场所悬挂登记证书正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场所未悬挂登记证书正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w:t>
            </w:r>
          </w:p>
        </w:tc>
      </w:tr>
      <w:tr>
        <w:trPr>
          <w:trHeight w:val="220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制度</w:t>
            </w:r>
          </w:p>
        </w:tc>
        <w:tc>
          <w:tcPr>
            <w:tcW w:w="80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印章保管和使用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印章保管和使用制度但不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印章保管和使用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4016"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有专人妥善保管，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无专人保管或印章有私存、遗失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交接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交接手续完备或印章未发生交接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能提供交接清单等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用印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用印登记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用印有登记但不详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用印无登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494"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17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业务活动</w:t>
            </w:r>
          </w:p>
        </w:tc>
        <w:tc>
          <w:tcPr>
            <w:tcW w:w="118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活动</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流活动计划</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了内容丰富、详细的交流活动计划，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了交流活动计划，内容较为简单，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交流活动计划，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213"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交流活动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期开展，且每年</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组织开展或者次数不够</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108" w:hRule="atLeast"/>
        </w:trPr>
        <w:tc>
          <w:tcPr>
            <w:tcW w:w="117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业调研</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组织开展行业调研</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次以上，或组织开展行业调研</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次以上且调研成果被政府有关部门采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组织开展行业调研不足</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次，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组织开展行业调研，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579"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咨询</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期、定向进行技术、经济、管理、法律、政策咨询，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未提供过技术、经济、管理、法律、政策咨询，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57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专业书刊</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出版过</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本以上专业书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出版过</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本以下专业书刊，得</w:t>
            </w:r>
            <w:r>
              <w:rPr>
                <w:rFonts w:cs="宋体;方正书宋_GBK" w:ascii="宋体;方正书宋_GBK" w:hAnsi="宋体;方正书宋_GBK"/>
                <w:color w:val="000000"/>
                <w:kern w:val="0"/>
                <w:sz w:val="22"/>
                <w:szCs w:val="22"/>
              </w:rPr>
              <w:t>0.5</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出版过专业书刊，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039"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17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业务活动</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建言献策</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制定法律法规</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法律法规制定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参与制定法律法规，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参与法律法规制定，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112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与执业标准或行业发展规划制定</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参与制定行业标准、行业发展规划、行业准入条件、行业技术规范，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参与制定行业标准、行业发展规划、行业准入条件、行业技术规范，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                                                              注：该行业不涉及此项内容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16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国内 交流</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参加国际组织、全国性社会组织并担任职务</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此类情况并担任重要职务，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此类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注：负责人、会员、工作人员以社会团体的名义或代表社会团体参加国际组织、全国性社会组织并担任职务。</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0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际国内合作项目</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展过国际国内合作项目，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国际国内合作项目，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14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律协调</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业自律</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职业道德准则</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发布了职业道德准则，并经会员（代表）大会或理事会通过，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职业道德准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10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执业准则</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发布了执业准则，并经会员（代表）大会或理事会通过，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执业准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90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执业监督检查</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期进行执业监督检查，形成制度化运作，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进行过执业监督检查，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21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自律协调</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调解维权</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反映会员、行业诉求</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多次向政府部门反映涉及会员和行业利益的事项，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向政府部门反映过涉及会员和行业利益的事项，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未向政府部门反映过涉及会员和行业利益的事项，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1113"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调解纠纷、维护会员权益</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多次为会员调解纠纷，维护会员权益，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开展过纠纷调解，维护会员权益，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纠纷调解，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988"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队伍建设</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管理</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会员管理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会员管理制度，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会员管理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974"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核、认证</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核、认证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了规范的考核、认证制度，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考核、认证制度，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973"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核、认证组织工作</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定期组织本行业、职业的各类考核、认证，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考核、认证工作，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00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考核、认证信息化</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已实现信息化，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实现信息化，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84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才培养</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才培养规划</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制定人才培养规划，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人才培养规划，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97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培训活动</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展培训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培训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041"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工作绩效</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责任和宣传推广</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分）</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责任</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服务国家战略相关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开展活动且社会反响较好、社会效应显著，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开展过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宣传平台</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网站</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独立网站，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独立网站，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报刊杂志</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刊号、公开发行的报刊杂志（</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有准印证的内部资料刊物（</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没有以上资料（</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r>
      <w:tr>
        <w:trPr>
          <w:trHeight w:val="2041"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新媒体</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宣传平台</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有独立微博、微信等新媒体宣传平台，及时更新且内容丰富，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新媒体宣传平台，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352"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诚信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遵纪守法</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受行政处罚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内有此类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近两年内无此类情况，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p>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注：包括行业协会商会及负责人受到的行政处罚。行政处罚决定应当已经作出，包括复议和诉讼阶段。</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97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受有关部门约谈、通报、责令整改情况</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内有此类情况，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内无此类情况，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246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扰乱市场</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秩序、损害</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公平竞争</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近两年内有违反《反不正当竞争法》、《反垄断法》等法律法规，实施行业垄断、扰乱市场秩序的行为，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近两年内无违反《反不正当竞争法》、《反垄断法》等法律法规，实施行业垄断、扰乱市场秩序的行为，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br/>
            </w:r>
            <w:r>
              <w:rPr>
                <w:rFonts w:ascii="宋体;方正书宋_GBK" w:hAnsi="宋体;方正书宋_GBK" w:cs="宋体;方正书宋_GBK"/>
                <w:color w:val="000000"/>
                <w:kern w:val="0"/>
                <w:sz w:val="22"/>
                <w:szCs w:val="22"/>
              </w:rPr>
              <w:t>注：主要表现形式为行业协会商会通过会议纪要、协调价格、价格联盟等形式串通定价、联合提价；进行价格垄断、价格欺诈、价格歧视、囤积居奇、哄抬物价等价格违法行为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r>
      <w:tr>
        <w:trPr>
          <w:trHeight w:val="146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新闻</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发言人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新闻发布制度，未明确发新闻发言人，或发布信息较少，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新闻发布制度，也未发布相关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77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社会组织联络员制度</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负责人为社会组织联络员，认真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常关注登记管理机关网站，并加强与登记管理机关联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非社团负责人为社会组织联络员，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关注登记管理机关网站，与登记管理机关保持联络，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社会组织联络员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2345"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应向社会公开的信息中，及时公开并动态更新，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以下应向会员公开的信息中，及时公开并动态更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会员（会员代表）大会、理事会（常务理事会）、监事会的决议；月度、季度、半年、年度财务报告；会员名册；理事会、监事会年度工作报告；其他重大活动情况。</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r>
        <w:trPr>
          <w:trHeight w:val="1824"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方式</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信息公开方式多样，公开范围能够覆盖社会组织的活动地域，能够满足信息公开的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较为简单，或公开范围未能完全覆盖社会组织的活动地域，基本能够满足信息公开的要求，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单一，公开范围过小，不能满足信息公开的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信息公开方式主要包括网站、报刊、广播、电视、内部刊物、悬挂证书牌匾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2</w:t>
            </w:r>
          </w:p>
        </w:tc>
      </w:tr>
      <w:tr>
        <w:trPr>
          <w:trHeight w:val="2545"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重大事项报告</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重大事项报告内容均报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任何一项未报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召开重要会议，包括成立大会、换届会议</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主要负责人发生变化</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涉外活动，包括吸收境外人士担任本组织名誉职务或决策机构成员，接受境外组织、个人捐赠及资助，邀请境外人士或境外组织参加活动并加入国际组织</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设立经济实体</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重要活动，包括参加重大投资项目，接受和使用重大捐赠及资助</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活动中发现重要社情动态</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生重大突发事件等</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352"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比达标表彰报批</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开展评比达标表彰活动，且严格遵守《社会组织评比达标表彰活动管理暂行规定》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开展评比达标表彰活动，但存在违反《社会组织评比达标表彰活动管理暂行规定》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开展评比达标表彰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举办研讨会论坛报批</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举办研讨会、论坛，且严格遵守《社会组织举办研讨会论坛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经有关机关批准举办研讨会、论坛，但存在违反《社会组织举办研讨会论坛活动管理办法》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未经报批举办研讨会、论坛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登记管理机关及其他部门部署的工作任务</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登记管理机关及其他部门部署的工作任务完成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登记管理机关及其他部门部署的工作任务完成一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登记管理机关及其他部门的要求完成有关工作任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272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积极参加登记管理机关举办的各项活动</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积极参加登记管理机关举办的各项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照要求参加登记管理机关举办的各项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3053"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评价</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召开会员大会、民主办会、信息公开、维护行业利益、接受会员监督、会费管理等内容的评价</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通过会员通讯录，进行抽样调查，按百分比评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962"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班子成员评价</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领导班子、规范化管理、财务公开、创新能力的评价</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按百分比评分 </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268"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部评价</w:t>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评价</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的表彰奖励</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加满为止。</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r>
      <w:tr>
        <w:trPr>
          <w:trHeight w:val="1696"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1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领域及服务对象评价</w:t>
            </w:r>
          </w:p>
        </w:tc>
        <w:tc>
          <w:tcPr>
            <w:tcW w:w="803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到同类全国性组织、行业领域内的其他组织、会员以外服务对象的表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5</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p>
    <w:p>
      <w:pPr>
        <w:pStyle w:val="Normal"/>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user</cp:lastModifiedBy>
  <cp:lastPrinted>2024-06-04T18:35:00Z</cp:lastPrinted>
  <dcterms:modified xsi:type="dcterms:W3CDTF">2024-06-04T17:53:5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