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FF0000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sz w:val="36"/>
          <w:szCs w:val="36"/>
        </w:rPr>
        <w:t>（样表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FF0000"/>
          <w:spacing w:val="4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9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菏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汉语言文学专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中国语言文学一级学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2013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山东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016.09-2019.07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中国语言文学一级学科</w:t>
            </w:r>
          </w:p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在职研究生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部门）科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9**.*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群众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女儿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学龄前儿童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村务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3Z</dcterms:created>
  <dc:creator>MZT</dc:creator>
  <dc:description/>
  <dc:language>en-US</dc:language>
  <cp:lastModifiedBy>锦素</cp:lastModifiedBy>
  <dcterms:modified xsi:type="dcterms:W3CDTF">2023-04-19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7D6267B6430EA3FC2188AE5B30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