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东省民政厅部分规范性文件清理结果（共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件）</w:t>
      </w:r>
    </w:p>
    <w:p>
      <w:pPr>
        <w:pStyle w:val="2"/>
        <w:ind w:left="624" w:firstLine="624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52"/>
        <w:gridCol w:w="2619"/>
        <w:gridCol w:w="2592"/>
        <w:gridCol w:w="3880"/>
      </w:tblGrid>
      <w:tr>
        <w:trPr>
          <w:trHeight w:val="7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文件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文号、施行日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原统一登记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清理结果</w:t>
            </w:r>
          </w:p>
        </w:tc>
      </w:tr>
      <w:tr>
        <w:trPr>
          <w:trHeight w:val="14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民政厅 山东省财政厅 山东省医疗保障局关于印发《山东省因病致贫重病患者认定办法（试行）》的通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鲁民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PR-2023-01100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止</w:t>
            </w:r>
          </w:p>
        </w:tc>
      </w:tr>
      <w:tr>
        <w:trPr>
          <w:trHeight w:val="14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省民政厅关于印发《山东省社会组织“双随机一公开”抽查办法（试行）》的通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鲁民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PR-2022-01100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新登记编号，延续有效期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。</w:t>
            </w:r>
          </w:p>
        </w:tc>
      </w:tr>
      <w:tr>
        <w:trPr>
          <w:trHeight w:val="12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省民政厅 山东省司法厅关于印发《山东省社会组织人民调解工作办法（试行）》的通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鲁民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PR-2022-01100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新登记编号，延续有效期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。</w:t>
            </w:r>
          </w:p>
        </w:tc>
      </w:tr>
      <w:tr>
        <w:trPr>
          <w:trHeight w:val="14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省民政厅关于印发《山东省社会组织年度工作报告管理办法（试行）》的通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鲁民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PR-2022-011000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新登记编号，延续有效期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41:40Z</dcterms:created>
  <dc:creator>MZT</dc:creator>
  <dc:description/>
  <dc:language>en-US</dc:language>
  <cp:lastModifiedBy>MZT</cp:lastModifiedBy>
  <dcterms:modified xsi:type="dcterms:W3CDTF">2025-05-19T06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1F4713D5F4C689F885196DAB2E3B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E5ZmQyYzhlOWY5Nzg2NmUyNzY1ODQxOTc3MzQyYjEiLCJ1c2VySWQiOiI0ODc0NTg5MDQifQ==</vt:lpwstr>
  </property>
</Properties>
</file>