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县（市、区）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普惠性养老机构申请表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58"/>
        <w:gridCol w:w="325"/>
        <w:gridCol w:w="1871"/>
        <w:gridCol w:w="2603"/>
      </w:tblGrid>
      <w:tr>
        <w:trPr>
          <w:trHeight w:val="96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养老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名称（盖章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信用代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机构类型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  民办非企业  事业单位</w:t>
            </w:r>
          </w:p>
        </w:tc>
      </w:tr>
      <w:tr>
        <w:trPr>
          <w:trHeight w:val="9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机构等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获得现等级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机构地址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备案床位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（张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备案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服务场所性质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有  集体  租赁  自有  其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__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如为租赁，租期自  年 月 日至  年 月 日）</w:t>
            </w:r>
          </w:p>
        </w:tc>
      </w:tr>
      <w:tr>
        <w:trPr>
          <w:trHeight w:val="23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收费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月）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理级（能力完好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床位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  护理费（最高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伙食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  其他服务费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总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205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收费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月）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部分自理级（轻度失能、中度失能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床位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  护理费（最高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伙食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  其他服务费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总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205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收费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月）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完全不能自理级（重度失能、完全失能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床位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  护理费（最高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伙食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  其他服务费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总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14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一年内县级及以上通报批评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处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有  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两年内生产安全事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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有  无</w:t>
            </w:r>
          </w:p>
        </w:tc>
      </w:tr>
      <w:tr>
        <w:trPr>
          <w:trHeight w:val="414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养老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情况说明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对照条件简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字左右）</w:t>
            </w:r>
          </w:p>
          <w:p>
            <w:pPr>
              <w:pStyle w:val="TextBody"/>
              <w:spacing w:lineRule="exact" w:line="44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法定代表人签字：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 月  日  </w:t>
            </w:r>
          </w:p>
        </w:tc>
      </w:tr>
      <w:tr>
        <w:trPr>
          <w:trHeight w:val="25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民政部门意见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 月  日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2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1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 w:val="false"/>
      <w:bidi w:val="0"/>
      <w:ind w:left="2940" w:hanging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Default">
    <w:name w:val="Default"/>
    <w:next w:val="Contents8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1:00Z</dcterms:created>
  <dc:creator>admin</dc:creator>
  <dc:description/>
  <cp:keywords/>
  <dc:language>en-US</dc:language>
  <cp:lastModifiedBy>MZT</cp:lastModifiedBy>
  <cp:lastPrinted>2024-08-23T14:19:00Z</cp:lastPrinted>
  <dcterms:modified xsi:type="dcterms:W3CDTF">2024-09-2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F3C524F0D468680E5954E10C6841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