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院校设立养老服务专业省级补助申请表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kern w:val="0"/>
          <w:sz w:val="4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40"/>
          <w:szCs w:val="3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5"/>
        <w:gridCol w:w="2745"/>
        <w:gridCol w:w="1631"/>
        <w:gridCol w:w="2457"/>
      </w:tblGrid>
      <w:tr>
        <w:trPr>
          <w:trHeight w:val="213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所在地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法人代表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上级业务主管单位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设立养老服务专业时间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院校设立养老服务专业单位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院校设立养老服务专业文号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独立招生时间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92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省级补助数额（万元）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独立招生以来分年度养老服务专业实际招生规模</w:t>
            </w:r>
          </w:p>
        </w:tc>
      </w:tr>
      <w:tr>
        <w:trPr>
          <w:trHeight w:val="219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firstLine="417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注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表由相关院校据实填写、一式两份，由省民政厅、财政厅业务主管处室分别存档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16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1:00Z</dcterms:created>
  <dc:creator>Windows 用户</dc:creator>
  <dc:description/>
  <cp:keywords/>
  <dc:language>en-US</dc:language>
  <cp:lastModifiedBy>Windows 用户</cp:lastModifiedBy>
  <dcterms:modified xsi:type="dcterms:W3CDTF">2014-11-06T06:01:00Z</dcterms:modified>
  <cp:revision>2</cp:revision>
  <dc:subject/>
  <dc:title>院校设立养老服务专业省级补助申请表</dc:title>
</cp:coreProperties>
</file>