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全国地名理论征文获奖名单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23"/>
        <w:gridCol w:w="3271"/>
        <w:gridCol w:w="3564"/>
      </w:tblGrid>
      <w:tr>
        <w:trPr>
          <w:trHeight w:val="6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奖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87" w:firstLine="2785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单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获奖文章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一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3"/>
                <w:szCs w:val="23"/>
              </w:rPr>
              <w:t>（五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天  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金玉荣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呼和浩特民族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试论蒙古语地名文化遗产保护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李国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福建省石狮市博物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乡血脉：海峡两岸同名村镇文化现象初探</w:t>
            </w:r>
          </w:p>
        </w:tc>
      </w:tr>
      <w:tr>
        <w:trPr>
          <w:trHeight w:val="87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毛智周李  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武汉大学历史学院         北京大学城市与环境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浅论北京城门俗名中的旧称及其保护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范今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浙江大学地球科学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试论“地名遗产”的核心意涵与保护战略</w:t>
            </w:r>
          </w:p>
        </w:tc>
      </w:tr>
      <w:tr>
        <w:trPr>
          <w:trHeight w:val="89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陈喜波史  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北京物资学院运河文化研究所北京市城建档案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论地名特殊用字与地名文化遗产保护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二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3"/>
                <w:szCs w:val="23"/>
              </w:rPr>
              <w:t>（十五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张亚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河北省地名区划档案资料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搞好雄安新区地名规划的关键问题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余  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政部档案资料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第二次全国地名普查档案工作的实践探索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王建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浙江省舟山市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《唐大和上东征传》所载浙江地名考释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二等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3"/>
                <w:szCs w:val="23"/>
              </w:rPr>
              <w:t>（十五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肖亚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西农业大学人文与公共管理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陂”作地名源流考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郭晓琳刘  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地名研究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诸城市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县域视角下的地名变迁与地名文化保护</w:t>
            </w:r>
          </w:p>
        </w:tc>
      </w:tr>
      <w:tr>
        <w:trPr>
          <w:trHeight w:val="58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徐  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西省社会科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西地名用字考证举例</w:t>
            </w:r>
          </w:p>
        </w:tc>
      </w:tr>
      <w:tr>
        <w:trPr>
          <w:trHeight w:val="5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郭  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华南师范大学地理科学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揭阳市榕城区地名景观特征分析</w:t>
            </w:r>
          </w:p>
        </w:tc>
      </w:tr>
      <w:tr>
        <w:trPr>
          <w:trHeight w:val="5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陈喜波郭  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北京物资学院运河文化研究所北京市规划和国土资源管理委员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北京市地名文化遗产保护研究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王  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西省社会科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明代方志中的地名史料及其在地名普查中的价值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贺  彬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河北省地名区划档案资料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近现代地图的收集、保管和利用刍议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赵丽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上海商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我国地名文化遗产保护名录制度建设之完善路径研究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陈  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民政厅区划地名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浅谈城镇化进程中的地名文化建设——以山东省为例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秦建军  陈艳峰  吴海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广西壮族自治区兴安县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浅谈灵渠地名的保护与发展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吕苏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河北人民出版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汉唐临西县与临清市历史沿革的辨正</w:t>
            </w:r>
          </w:p>
        </w:tc>
      </w:tr>
      <w:tr>
        <w:trPr>
          <w:trHeight w:val="6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韩健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陕西省西安市碑林区地名普查办公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说“陝”</w:t>
            </w:r>
          </w:p>
        </w:tc>
      </w:tr>
      <w:tr>
        <w:trPr>
          <w:trHeight w:val="57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三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3"/>
                <w:szCs w:val="23"/>
              </w:rPr>
              <w:t>（二十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佘瑞东李  波 李  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宁夏回族自治区民政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浅议银川地名的文化记忆及建议</w:t>
            </w:r>
          </w:p>
        </w:tc>
      </w:tr>
      <w:tr>
        <w:trPr>
          <w:trHeight w:val="57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梁玉梅王明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黑龙江省地名档案资料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加强地名标准化 弘扬地名文化</w:t>
            </w:r>
          </w:p>
        </w:tc>
      </w:tr>
      <w:tr>
        <w:trPr>
          <w:trHeight w:val="4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刘晓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地名研究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解读山东地名，品味运河文化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王  旭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扬州大学社会发展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命名与改名：宋代乡名初探——以江南西路为中心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程宗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聊城大学运河学研究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从地名故事看运河地名文化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——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以鲁桥镇和马坡镇为例</w:t>
            </w:r>
          </w:p>
        </w:tc>
      </w:tr>
      <w:tr>
        <w:trPr>
          <w:trHeight w:val="69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三等奖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3"/>
                <w:szCs w:val="23"/>
              </w:rPr>
              <w:t>（二十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宣  普 包雄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安徽农业大学资源与环境学院       东北石油大学地球科学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州”的地名文化背景及其空间分布规律</w:t>
            </w:r>
          </w:p>
        </w:tc>
      </w:tr>
      <w:tr>
        <w:trPr>
          <w:trHeight w:val="55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高振碧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厦门市历史影像研究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史影像视野下的地名辨真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孙  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浙江国际海运职业技术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海上丝绸之路”舟山段地名文化遗产保护研究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高洪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西省萍乡市安源区教师进修学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西省七个县名失慎于“被简化”刍议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贺德明任  青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淄博市博山区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利用碑碣资料进行地名考证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前德门任山胡徐振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内蒙古自治区乌拉特前旗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乌拉特前旗蒙古语借词地名的文化探究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陈效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民政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浅谈新形势下地名档案工作的创新发展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石  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张争胜赵  霞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华南师范大学地理科学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近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6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来我国县、市地名变更原因探析</w:t>
            </w:r>
          </w:p>
        </w:tc>
      </w:tr>
      <w:tr>
        <w:trPr>
          <w:trHeight w:val="5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曹中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西省永济市城东街道办事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普查中如何挖掘文化内涵</w:t>
            </w:r>
          </w:p>
        </w:tc>
      </w:tr>
      <w:tr>
        <w:trPr>
          <w:trHeight w:val="8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南剑飞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上海市浦东新区行政学院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上海交通大学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西南石油大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我国地名文化遗产保护名录制度建设诊断与建议</w:t>
            </w:r>
          </w:p>
        </w:tc>
      </w:tr>
      <w:tr>
        <w:trPr>
          <w:trHeight w:val="9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唐  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新疆维吾尔自治区伊犁哈萨克自治州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传承和保护地名文化资源初探——以新疆伊犁州为例</w:t>
            </w:r>
          </w:p>
        </w:tc>
      </w:tr>
      <w:tr>
        <w:trPr>
          <w:trHeight w:val="14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吴金勇付  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 xml:space="preserve">王  涛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西省民政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西省社会科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论江西地名文化遗产保护的推进策略</w:t>
            </w:r>
          </w:p>
        </w:tc>
      </w:tr>
      <w:tr>
        <w:trPr>
          <w:trHeight w:val="7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荣海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王爱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曹方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菏泽市曹州历史文化研究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菏泽市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从曹国、曹州到菏泽——以菏泽为例谈黄河流域地名变化</w:t>
            </w:r>
          </w:p>
        </w:tc>
      </w:tr>
      <w:tr>
        <w:trPr>
          <w:trHeight w:val="66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张君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罗田县凤凰关即古昭关考辨</w:t>
            </w:r>
          </w:p>
        </w:tc>
      </w:tr>
      <w:tr>
        <w:trPr>
          <w:trHeight w:val="97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王宗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广西壮族自治区南宁市江南区人民代表大会常务委员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对壮族地区地名文化特色的思考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优秀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3"/>
                <w:szCs w:val="23"/>
              </w:rPr>
              <w:t>（三十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陈关州龚元夫  高建洲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武汉大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湖北省国土测绘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湖北省民政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第二次全国地名普查地名信息采集系统设计与实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梁瑞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福建省厦门市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立法相关研究——小议《厦门经济特区地名管理条例》立法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陈礼荣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湖北省荆州市荆州日报传媒集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侴潭”：古今地名沿革中的历史地理学探幽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牟  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黑龙江省佳木斯市前进区第二次全国地名普查领导小组办公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文化保护研究</w:t>
            </w:r>
          </w:p>
        </w:tc>
      </w:tr>
      <w:tr>
        <w:trPr>
          <w:trHeight w:val="52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黎彩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广东省江门市江海区外海街道办事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文化遗产制度研究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李正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重庆市公安局政治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增加城市街道新地名文化内涵的两点建议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田禹顺文志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湖南省龙山县人民医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湖南省第二测绘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浅析龙山县土家语地名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师振志张  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河北省邯郸市地名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标志多样化探究</w:t>
            </w:r>
          </w:p>
        </w:tc>
      </w:tr>
      <w:tr>
        <w:trPr>
          <w:trHeight w:val="58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郭林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广州美术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开封地名特征与地名文化</w:t>
            </w:r>
          </w:p>
        </w:tc>
      </w:tr>
      <w:tr>
        <w:trPr>
          <w:trHeight w:val="74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树寿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苏省泰州市姜堰区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以姜堰为例浅谈老地名保护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张璎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广西壮族自治区桂林市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桂林市地名文化挖掘和保护工作探析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李鸣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宁夏大学经济管理学院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西部发展研究中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黄土高原丘陵沟壑区历史居住地名文化发展研究——以宁夏海原县为例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张红丽王  帅 孙运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国信司南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北京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地理信息技术有限公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化进程中北京市石景山区的地名文化保护研究</w:t>
            </w:r>
          </w:p>
        </w:tc>
      </w:tr>
      <w:tr>
        <w:trPr>
          <w:trHeight w:val="58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谭晓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苏省南京市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深化地名文化建设的实践与思考</w:t>
            </w:r>
          </w:p>
        </w:tc>
      </w:tr>
      <w:tr>
        <w:trPr>
          <w:trHeight w:val="55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余国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湖北省鄂州市鄂城区地名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译写的乱象及对策</w:t>
            </w:r>
          </w:p>
        </w:tc>
      </w:tr>
      <w:tr>
        <w:trPr>
          <w:trHeight w:val="6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连文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西省左权县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立法研究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优秀奖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pacing w:val="-26"/>
                <w:kern w:val="0"/>
                <w:sz w:val="23"/>
                <w:szCs w:val="23"/>
              </w:rPr>
              <w:t>（三十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严兴武李靖懿谌  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湖南省第二测绘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少数民族语地名保护方法的研究——以湖南省泸溪县土家语地名为例</w:t>
            </w:r>
          </w:p>
        </w:tc>
      </w:tr>
      <w:tr>
        <w:trPr>
          <w:trHeight w:val="57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胡长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遵义市历史文化研究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遵义地名论稿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张跃西汪勇飞谢小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浙江外国语学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浙江省民政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浙江省区划地名学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生态文明与地名文化遗产保护——以浙江为例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蓝  捷 于永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福建省三明市行政区域界线管理办公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命名与更名的规范性研究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蔡锦云赵殿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江苏省泰州市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在区域发展中的作用研究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王忠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平原县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工作在构建和谐社会中的作用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张山梁张国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中共福建省平和县委宣传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福建省平和县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平和：王阳明“因地名县”的实践地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雷双友文志军杨  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湖南省第二测绘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关于开发利用地名普查成果的思考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李  波 王  荣 周  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宁夏回族自治区民政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桂林理工大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宁夏地名行政执法调查及对策研究</w:t>
            </w:r>
          </w:p>
        </w:tc>
      </w:tr>
      <w:tr>
        <w:trPr>
          <w:trHeight w:val="6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胡  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湖北省秭归县民政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秭归县屈原相关地名研究</w:t>
            </w:r>
          </w:p>
        </w:tc>
      </w:tr>
      <w:tr>
        <w:trPr>
          <w:trHeight w:val="74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苏章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滨州市地名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名文化资源是城乡文化建设的最后一张底牌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张荣起崔保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栖霞市一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山东省栖霞市地名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古典“嵎夷”“旸谷”之考证与定位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徐  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孙尊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四川大学文新学院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江西农业大学人文与公共管理学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由“大埔”之“埔”看地名异读及其命名理据</w:t>
            </w:r>
          </w:p>
        </w:tc>
      </w:tr>
      <w:tr>
        <w:trPr>
          <w:trHeight w:val="60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陈汉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龙岩文化研究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龙岩地名之通名“邦”字溯源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组织奖九名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山东省民政厅、江西省民政厅、福建省民政厅、湖北省民政厅、广西壮族自治区民政厅、山西省民政厅、宁夏回族自治区民政厅、广东省民政厅、陕西省民政厅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9:16Z</dcterms:created>
  <dc:creator>User</dc:creator>
  <dc:description/>
  <dc:language>en-US</dc:language>
  <cp:lastModifiedBy>Administrator</cp:lastModifiedBy>
  <dcterms:modified xsi:type="dcterms:W3CDTF">2017-10-27T08:44:18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