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地名目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编制单位：（公章）                            编号：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86"/>
        <w:gridCol w:w="2045"/>
        <w:gridCol w:w="1543"/>
      </w:tblGrid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代码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地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名称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30"/>
        <w:outlineLvl w:val="1"/>
        <w:rPr/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制表人：          审核人：                  制表时间：    年 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6:00Z</dcterms:created>
  <dc:creator>wtt</dc:creator>
  <dc:description/>
  <cp:keywords/>
  <dc:language>en-US</dc:language>
  <cp:lastModifiedBy>wtt</cp:lastModifiedBy>
  <dcterms:modified xsi:type="dcterms:W3CDTF">2014-05-22T02:21:00Z</dcterms:modified>
  <cp:revision>7</cp:revision>
  <dc:subject/>
  <dc:title>附件5</dc:title>
</cp:coreProperties>
</file>