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ascii="宋体;SimSun" w:hAnsi="宋体;SimSun" w:cs="宋体;SimSun"/>
          <w:color w:val="000000"/>
          <w:kern w:val="2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2"/>
          <w:sz w:val="22"/>
          <w:szCs w:val="22"/>
        </w:rPr>
        <w:t xml:space="preserve">7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第二次全国地名普查地名标准化处理统计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编制单位：（公章）                                     编号：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6"/>
        <w:gridCol w:w="1044"/>
        <w:gridCol w:w="1681"/>
        <w:gridCol w:w="1754"/>
        <w:gridCol w:w="2513"/>
        <w:gridCol w:w="1128"/>
        <w:gridCol w:w="112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代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名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地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马字母拼写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（跨）行政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用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罗马字母拼写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时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color w:val="000000"/>
          <w:kern w:val="2"/>
          <w:sz w:val="22"/>
          <w:szCs w:val="22"/>
        </w:rPr>
        <w:t>制表人：               审核人：        制表时间：     年  月   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3:00Z</dcterms:created>
  <dc:creator>wtt</dc:creator>
  <dc:description/>
  <cp:keywords/>
  <dc:language>en-US</dc:language>
  <cp:lastModifiedBy>wtt</cp:lastModifiedBy>
  <dcterms:modified xsi:type="dcterms:W3CDTF">2014-05-22T02:23:00Z</dcterms:modified>
  <cp:revision>1</cp:revision>
  <dc:subject/>
  <dc:title>附件7 </dc:title>
</cp:coreProperties>
</file>