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2"/>
          <w:sz w:val="22"/>
          <w:szCs w:val="22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第二次全国地名普查地名成果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  <w:t>编制单位：（公章）       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16"/>
        <w:gridCol w:w="1078"/>
        <w:gridCol w:w="1038"/>
        <w:gridCol w:w="577"/>
        <w:gridCol w:w="898"/>
        <w:gridCol w:w="180"/>
        <w:gridCol w:w="936"/>
        <w:gridCol w:w="117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代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地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    字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文字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    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马字母拼写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   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用  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 经（自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 经（至）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 纬（自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 纬（至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图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 例 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号（年版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（跨）行政区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18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的来历、含义及历史沿革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实体概况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料来源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6:00Z</dcterms:created>
  <dc:creator>wtt</dc:creator>
  <dc:description/>
  <cp:keywords/>
  <dc:language>en-US</dc:language>
  <cp:lastModifiedBy>wtt</cp:lastModifiedBy>
  <dcterms:modified xsi:type="dcterms:W3CDTF">2014-05-22T01:36:00Z</dcterms:modified>
  <cp:revision>1</cp:revision>
  <dc:subject/>
  <dc:title>附件4</dc:title>
</cp:coreProperties>
</file>